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01473990"/>
      <w:bookmarkStart w:id="1" w:name="__Fieldmark__0_350147399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01473990"/>
      <w:bookmarkStart w:id="3" w:name="__Fieldmark__1_350147399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flerfasestrømning i rø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idaregåande fleirfasestrøyming i røy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Advanced multiphase flow in pipe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01473990"/>
      <w:bookmarkStart w:id="5" w:name="__Fieldmark__9_350147399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01473990"/>
      <w:bookmarkStart w:id="7" w:name="__Fieldmark__10_350147399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01473990"/>
      <w:bookmarkStart w:id="9" w:name="__Fieldmark__11_350147399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50147399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01473990"/>
      <w:bookmarkStart w:id="11" w:name="__Fieldmark__14_350147399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5014739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01473990"/>
      <w:bookmarkStart w:id="13" w:name="__Fieldmark__16_350147399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50147399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01473990"/>
      <w:bookmarkStart w:id="15" w:name="__Fieldmark__18_350147399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5014739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01473990"/>
      <w:bookmarkStart w:id="17" w:name="__Fieldmark__20_350147399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01473990"/>
      <w:bookmarkStart w:id="19" w:name="__Fieldmark__21_350147399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01473990"/>
      <w:bookmarkStart w:id="21" w:name="__Fieldmark__22_350147399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01473990"/>
      <w:bookmarkStart w:id="23" w:name="__Fieldmark__23_350147399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01473990"/>
      <w:bookmarkStart w:id="25" w:name="__Fieldmark__24_350147399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W. Tim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01473990"/>
      <w:bookmarkStart w:id="27" w:name="__Fieldmark__29_350147399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01473990"/>
      <w:bookmarkStart w:id="29" w:name="__Fieldmark__30_350147399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01473990"/>
      <w:bookmarkStart w:id="31" w:name="__Fieldmark__31_350147399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01473990"/>
      <w:bookmarkStart w:id="33" w:name="__Fieldmark__32_350147399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0147399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01473990"/>
      <w:bookmarkStart w:id="35" w:name="__Fieldmark__34_350147399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0147399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01473990"/>
      <w:bookmarkStart w:id="37" w:name="__Fieldmark__43_350147399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0147399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01473990"/>
      <w:bookmarkStart w:id="39" w:name="__Fieldmark__52_350147399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0147399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01473990"/>
      <w:bookmarkStart w:id="41" w:name="__Fieldmark__61_350147399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MA150 Matematisk modellering 1, ÅMA300 Matematikk 4, BID140 Datateknikk / BIPxxx Matlab pet. tek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R. W. Time: ”Multiphase flow in pipes”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v.ing studenter / alle Master i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0147399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01473990"/>
      <w:bookmarkStart w:id="43" w:name="__Fieldmark__65_350147399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01473990"/>
      <w:bookmarkStart w:id="45" w:name="__Fieldmark__66_350147399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01473990"/>
      <w:bookmarkStart w:id="47" w:name="__Fieldmark__67_350147399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0147399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01473990"/>
      <w:bookmarkStart w:id="49" w:name="__Fieldmark__70_350147399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014739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01473990"/>
      <w:bookmarkStart w:id="51" w:name="__Fieldmark__72_350147399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6225 Tofasestrøm i rør</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01473990"/>
      <w:bookmarkStart w:id="53" w:name="__Fieldmark__75_350147399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01473990"/>
      <w:bookmarkStart w:id="55" w:name="__Fieldmark__76_350147399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P160 Produksjon av olje og gass, BIT260 Fluidmekanikk, MPExxx Flerfasestrømning i rø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01473990"/>
      <w:bookmarkStart w:id="57" w:name="__Fieldmark__80_350147399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01473990"/>
      <w:bookmarkStart w:id="59" w:name="__Fieldmark__81_350147399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 6225 Tofasestrøm i rør</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2003</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skal sette studenten i stand til å forstå og regne med avanserte modeller for flerfase strømning og produksjon. Faget skal også gi innsikt i moderne flerfaseteknologi knyttet til brønnteknologi, transport og prosess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skal setje studenten i stand til å forstå og rekne med avanserte modellar for fleirfase strøyming og produksjon. Faget skal også gje innsikt i moderne fleirfaseteknologi knytta til brønnteknologi, transport og prosess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shall enable the student to understand do calculations using advanced models for multiphase flow and production. The course shall also give insight into modern multiphase technology associated with well technology, transportation and process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gir et grundig teoretisk grunnlag og en rekke eksempler på flerfasestrømning i rør, brønnstrømning, rørtransport og åpne systemer. Det går dypere og samtidig bredere enn det som er gjennomgått om  same emne i MPExxx Flerfasetrømning i rør. Emnet omhandler mekanistisk modellering av strømningsregimer, fluidfraksjoner og trykkfall. Det vil bli gitt litt plass til strømnings simulering med numeriske modeller (CFD) og tids-avhengige flerfasesimulatorer. Videre omhandles videregående emner innen flerfase måleteknikk, flerfaseteknologi knyttet til smart-brønn teknologi samt flerfase transpor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gir eit grundig teoretisk grunnlag og ei rekke eksempel på fleirfasestrøyming i røyr, brønnstrøyming, røyrtransport og åpne system. Det går djupare og samstundes breidare enn det som er gjennomgått om  same emne i MPExxx Fleirfasetrøyming i røyr. Emnet omhandlar mekanistisk modellering av strøymingsregime, fluidfraksjonar og trykkfall. Det vil bli gjeve litt plass til strøymings simulering med numeriske modellar (CFD) og tids-avhengige fleirfasesimulatorar. Videre vert det omhandla vidaregående emne innen fleirfase måleteknikk, fleirfaseteknologi knytta til smart-brønn teknologi samt fleirfase transpor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gives a thorough theoretical basis and a series of examples of multiphase flow in pipes, well flow and open systems. It goes deeper and also broder than topics covered in MPExxx Multiphase flow in pipes. The course covers mechanistic modelling of flow regimes, fluid fractions and pressure drop. Some consideration will be given to flow simulation using numerical models (CFD) and time dependent multiphase flow simulators.  Also some topics related to multiphase flow metering. multiphase technology associated with smart-well technology and multiphase transportation are covere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er, regneøvelser, demonstrasjon på Tofaselaboratori</w:t>
      </w:r>
      <w:r>
        <w:rPr>
          <w:rFonts w:cs="Garamond" w:ascii="Garamond" w:hAnsi="Garamond"/>
          <w:highlight w:val="yellow"/>
          <w:lang w:val="en-US" w:eastAsia="en-US"/>
        </w:rPr>
        <w:t>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ingar, rekneøvingar, demonstrasjon på Tofaselaboratori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exercises, demonstration at the Two-phase flow laborato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01473990"/>
      <w:bookmarkStart w:id="61" w:name="__Fieldmark__126_350147399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01473990"/>
      <w:bookmarkStart w:id="63" w:name="__Fieldmark__127_350147399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01473990"/>
      <w:bookmarkStart w:id="65" w:name="__Fieldmark__128_350147399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01473990"/>
      <w:bookmarkStart w:id="67" w:name="__Fieldmark__129_350147399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01473990"/>
      <w:bookmarkStart w:id="69" w:name="__Fieldmark__131_350147399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01473990"/>
      <w:bookmarkStart w:id="71" w:name="__Fieldmark__132_350147399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01473990"/>
      <w:bookmarkStart w:id="73" w:name="__Fieldmark__133_350147399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24:00Z</dcterms:created>
  <dc:creator>Ghost</dc:creator>
  <dc:description/>
  <dc:language>en-US</dc:language>
  <cp:lastModifiedBy>Ghost</cp:lastModifiedBy>
  <cp:lastPrinted>2003-02-10T08:10:00Z</cp:lastPrinted>
  <dcterms:modified xsi:type="dcterms:W3CDTF">2004-05-04T07:24:00Z</dcterms:modified>
  <cp:revision>2</cp:revision>
  <dc:subject/>
  <dc:title>SKJEMA FOR REGISTRERING AV EMNER</dc:title>
</cp:coreProperties>
</file>