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98486636"/>
      <w:bookmarkStart w:id="1" w:name="__Fieldmark__0_27984866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98486636"/>
      <w:bookmarkStart w:id="3" w:name="__Fieldmark__1_27984866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rønnstimul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ønnst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ell Operation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N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98486636"/>
      <w:bookmarkStart w:id="5" w:name="__Fieldmark__9_27984866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98486636"/>
      <w:bookmarkStart w:id="7" w:name="__Fieldmark__10_27984866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98486636"/>
      <w:bookmarkStart w:id="9" w:name="__Fieldmark__11_27984866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984866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98486636"/>
      <w:bookmarkStart w:id="11" w:name="__Fieldmark__14_27984866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984866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98486636"/>
      <w:bookmarkStart w:id="13" w:name="__Fieldmark__16_27984866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984866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98486636"/>
      <w:bookmarkStart w:id="15" w:name="__Fieldmark__18_27984866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984866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98486636"/>
      <w:bookmarkStart w:id="17" w:name="__Fieldmark__20_27984866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98486636"/>
      <w:bookmarkStart w:id="19" w:name="__Fieldmark__21_27984866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98486636"/>
      <w:bookmarkStart w:id="21" w:name="__Fieldmark__22_27984866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98486636"/>
      <w:bookmarkStart w:id="23" w:name="__Fieldmark__23_27984866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98486636"/>
      <w:bookmarkStart w:id="25" w:name="__Fieldmark__24_27984866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y A. Hamoud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atoly Zolothuki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98486636"/>
      <w:bookmarkStart w:id="27" w:name="__Fieldmark__29_27984866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98486636"/>
      <w:bookmarkStart w:id="29" w:name="__Fieldmark__30_27984866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98486636"/>
      <w:bookmarkStart w:id="31" w:name="__Fieldmark__31_27984866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98486636"/>
      <w:bookmarkStart w:id="33" w:name="__Fieldmark__32_27984866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9848663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98486636"/>
      <w:bookmarkStart w:id="35" w:name="__Fieldmark__34_27984866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984866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98486636"/>
      <w:bookmarkStart w:id="37" w:name="__Fieldmark__43_27984866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984866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98486636"/>
      <w:bookmarkStart w:id="39" w:name="__Fieldmark__52_27984866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984866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98486636"/>
      <w:bookmarkStart w:id="41" w:name="__Fieldmark__61_27984866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984866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98486636"/>
      <w:bookmarkStart w:id="43" w:name="__Fieldmark__65_27984866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98486636"/>
      <w:bookmarkStart w:id="45" w:name="__Fieldmark__66_27984866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98486636"/>
      <w:bookmarkStart w:id="47" w:name="__Fieldmark__67_27984866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av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9848663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98486636"/>
      <w:bookmarkStart w:id="49" w:name="__Fieldmark__70_27984866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984866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98486636"/>
      <w:bookmarkStart w:id="51" w:name="__Fieldmark__72_27984866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98486636"/>
      <w:bookmarkStart w:id="53" w:name="__Fieldmark__75_27984866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98486636"/>
      <w:bookmarkStart w:id="55" w:name="__Fieldmark__76_27984866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130 Produksjonsteknologi 1</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5.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98486636"/>
      <w:bookmarkStart w:id="57" w:name="__Fieldmark__80_27984866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98486636"/>
      <w:bookmarkStart w:id="59" w:name="__Fieldmark__81_27984866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 løpet av dette kurset vil studenten lære forskjellige produksjonsteknikker og om effekter av vanninje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During this course students will gain knowledge on well production techniques and basics of water injection.</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dekker brønnkomplettering, gassløft, sand kontroll, sandpakking, brønnstimulering (horisontale brønner, hydraulisk simulering og syre stimulering), vannflømmingsmønster, og prinsipper for vanninje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covers well completion, artificial gas lift, sand control, gravel packing, well stimulation (horizontal wells, hydraulic and acid stimulation), water flooding pattern, and principles of the water injection qualit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98486636"/>
      <w:bookmarkStart w:id="61" w:name="__Fieldmark__126_27984866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98486636"/>
      <w:bookmarkStart w:id="63" w:name="__Fieldmark__127_27984866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98486636"/>
      <w:bookmarkStart w:id="65" w:name="__Fieldmark__128_27984866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98486636"/>
      <w:bookmarkStart w:id="67" w:name="__Fieldmark__129_27984866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98486636"/>
      <w:bookmarkStart w:id="69" w:name="__Fieldmark__131_27984866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98486636"/>
      <w:bookmarkStart w:id="71" w:name="__Fieldmark__132_27984866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98486636"/>
      <w:bookmarkStart w:id="73" w:name="__Fieldmark__133_27984866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6:00Z</dcterms:created>
  <dc:creator>Ghost</dc:creator>
  <dc:description/>
  <dc:language>en-US</dc:language>
  <cp:lastModifiedBy>Ghost</cp:lastModifiedBy>
  <cp:lastPrinted>2004-05-03T13:34:00Z</cp:lastPrinted>
  <dcterms:modified xsi:type="dcterms:W3CDTF">2004-05-04T07:26:00Z</dcterms:modified>
  <cp:revision>2</cp:revision>
  <dc:subject/>
  <dc:title>SKJEMA FOR REGISTRERING AV EMNER</dc:title>
</cp:coreProperties>
</file>