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73719961"/>
      <w:bookmarkStart w:id="1" w:name="__Fieldmark__0_367371996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73719961"/>
      <w:bookmarkStart w:id="3" w:name="__Fieldmark__1_367371996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rosjektarbeid - Videregående produksjonstekn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ject work - Advanced production technolog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73719961"/>
      <w:bookmarkStart w:id="5" w:name="__Fieldmark__9_367371996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73719961"/>
      <w:bookmarkStart w:id="7" w:name="__Fieldmark__10_367371996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73719961"/>
      <w:bookmarkStart w:id="9" w:name="__Fieldmark__11_367371996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67371996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73719961"/>
      <w:bookmarkStart w:id="11" w:name="__Fieldmark__14_367371996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7371996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73719961"/>
      <w:bookmarkStart w:id="13" w:name="__Fieldmark__16_367371996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7371996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73719961"/>
      <w:bookmarkStart w:id="15" w:name="__Fieldmark__18_367371996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7371996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73719961"/>
      <w:bookmarkStart w:id="17" w:name="__Fieldmark__20_367371996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73719961"/>
      <w:bookmarkStart w:id="19" w:name="__Fieldmark__21_367371996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73719961"/>
      <w:bookmarkStart w:id="21" w:name="__Fieldmark__22_367371996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73719961"/>
      <w:bookmarkStart w:id="23" w:name="__Fieldmark__23_367371996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73719961"/>
      <w:bookmarkStart w:id="25" w:name="__Fieldmark__24_367371996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 / M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y A. Hamoud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une Time, Runar Bøe, Merete V. Madland, Thor M. Svartås,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73719961"/>
      <w:bookmarkStart w:id="27" w:name="__Fieldmark__29_367371996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73719961"/>
      <w:bookmarkStart w:id="29" w:name="__Fieldmark__30_367371996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73719961"/>
      <w:bookmarkStart w:id="31" w:name="__Fieldmark__31_367371996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73719961"/>
      <w:bookmarkStart w:id="33" w:name="__Fieldmark__32_367371996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73719961"/>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73719961"/>
      <w:bookmarkStart w:id="35" w:name="__Fieldmark__34_367371996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73719961"/>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73719961"/>
      <w:bookmarkStart w:id="37" w:name="__Fieldmark__43_367371996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esentasjon av rapport med kontrollspø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Presentation of report with question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rapport og utarbeidet presentasjonsmateriale (f. eks. PowetPoint, overheads, etc.)</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7371996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73719961"/>
      <w:bookmarkStart w:id="39" w:name="__Fieldmark__52_367371996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7371996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73719961"/>
      <w:bookmarkStart w:id="41" w:name="__Fieldmark__61_367371996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PE130 Produksjonsteknologi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7371996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73719961"/>
      <w:bookmarkStart w:id="43" w:name="__Fieldmark__65_367371996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73719961"/>
      <w:bookmarkStart w:id="45" w:name="__Fieldmark__66_367371996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73719961"/>
      <w:bookmarkStart w:id="47" w:name="__Fieldmark__67_367371996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7371996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73719961"/>
      <w:bookmarkStart w:id="49" w:name="__Fieldmark__70_367371996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7371996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73719961"/>
      <w:bookmarkStart w:id="51" w:name="__Fieldmark__72_367371996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73719961"/>
      <w:bookmarkStart w:id="53" w:name="__Fieldmark__75_367371996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73719961"/>
      <w:bookmarkStart w:id="55" w:name="__Fieldmark__76_367371996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73719961"/>
      <w:bookmarkStart w:id="57" w:name="__Fieldmark__80_367371996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73719961"/>
      <w:bookmarkStart w:id="59" w:name="__Fieldmark__81_367371996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e anledning til selvstendig å nytte sine kunnskaper innen Produksjonsteknologi til selvstendig å løse eller komme med forslag til løsning på en problemstil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Give the students the oportunity to utilize their gained knowledge in production technology to solve a defined problem task.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innholdet vil variere fra år til år og arbeidsområdet kan hentes fra relevante problemstillinger beskrevet av oljeindustrien. Mulige prosjekt vil bli beskrevet mot slutten av 2. semester eller helt i starten av 3. seme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ntent of the project may be described through relevant problems faced by the oil industry. The content may thus differ from one year to another. A description of possible projects will be given at the end of the 2. semester or beginning of the 3. semest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73719961"/>
      <w:bookmarkStart w:id="61" w:name="__Fieldmark__126_367371996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73719961"/>
      <w:bookmarkStart w:id="63" w:name="__Fieldmark__127_367371996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73719961"/>
      <w:bookmarkStart w:id="65" w:name="__Fieldmark__128_367371996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73719961"/>
      <w:bookmarkStart w:id="67" w:name="__Fieldmark__129_367371996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73719961"/>
      <w:bookmarkStart w:id="69" w:name="__Fieldmark__131_367371996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73719961"/>
      <w:bookmarkStart w:id="71" w:name="__Fieldmark__132_367371996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73719961"/>
      <w:bookmarkStart w:id="73" w:name="__Fieldmark__133_367371996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03:00Z</dcterms:created>
  <dc:creator>Ghost</dc:creator>
  <dc:description/>
  <dc:language>en-US</dc:language>
  <cp:lastModifiedBy>Ghost</cp:lastModifiedBy>
  <cp:lastPrinted>2004-05-03T14:19:00Z</cp:lastPrinted>
  <dcterms:modified xsi:type="dcterms:W3CDTF">2004-05-03T13:23:00Z</dcterms:modified>
  <cp:revision>5</cp:revision>
  <dc:subject/>
  <dc:title>SKJEMA FOR REGISTRERING AV EMNER</dc:title>
</cp:coreProperties>
</file>