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11689421"/>
      <w:bookmarkStart w:id="1" w:name="__Fieldmark__0_31116894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11689421"/>
      <w:bookmarkStart w:id="3" w:name="__Fieldmark__1_31116894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8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duksjon av olje og gas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duksjon av olje og gas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oil and gas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11689421"/>
      <w:bookmarkStart w:id="5" w:name="__Fieldmark__9_31116894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11689421"/>
      <w:bookmarkStart w:id="7" w:name="__Fieldmark__10_31116894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11689421"/>
      <w:bookmarkStart w:id="9" w:name="__Fieldmark__11_31116894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11168942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11689421"/>
      <w:bookmarkStart w:id="11" w:name="__Fieldmark__14_31116894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116894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11689421"/>
      <w:bookmarkStart w:id="13" w:name="__Fieldmark__16_31116894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1168942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11689421"/>
      <w:bookmarkStart w:id="15" w:name="__Fieldmark__18_31116894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116894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11689421"/>
      <w:bookmarkStart w:id="17" w:name="__Fieldmark__20_31116894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11689421"/>
      <w:bookmarkStart w:id="19" w:name="__Fieldmark__21_31116894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11689421"/>
      <w:bookmarkStart w:id="21" w:name="__Fieldmark__22_31116894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11689421"/>
      <w:bookmarkStart w:id="23" w:name="__Fieldmark__23_31116894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11689421"/>
      <w:bookmarkStart w:id="25" w:name="__Fieldmark__24_31116894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 H. Sche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11689421"/>
      <w:bookmarkStart w:id="27" w:name="__Fieldmark__29_31116894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11689421"/>
      <w:bookmarkStart w:id="29" w:name="__Fieldmark__30_31116894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11689421"/>
      <w:bookmarkStart w:id="31" w:name="__Fieldmark__31_31116894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11689421"/>
      <w:bookmarkStart w:id="33" w:name="__Fieldmark__32_31116894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1168942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11689421"/>
      <w:bookmarkStart w:id="35" w:name="__Fieldmark__34_31116894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nderveis-tes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lang w:val="en-US" w:eastAsia="en-US"/>
        </w:rPr>
        <w:t>2 spørsmåls-t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lang w:val="en-US" w:eastAsia="en-US"/>
        </w:rPr>
        <w:t>2 spørsmåls-tes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questionnai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2/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2</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1168942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11689421"/>
      <w:bookmarkStart w:id="37" w:name="__Fieldmark__43_31116894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foredra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ppeforedrag med skriftlig rap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foredrag med skriftlig rappor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group presentation with written repor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3/10</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1168942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11689421"/>
      <w:bookmarkStart w:id="39" w:name="__Fieldmark__52_31116894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vt. utlevert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116894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11689421"/>
      <w:bookmarkStart w:id="41" w:name="__Fieldmark__61_31116894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kursets begynnel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116894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11689421"/>
      <w:bookmarkStart w:id="43" w:name="__Fieldmark__65_31116894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11689421"/>
      <w:bookmarkStart w:id="45" w:name="__Fieldmark__66_31116894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11689421"/>
      <w:bookmarkStart w:id="47" w:name="__Fieldmark__67_31116894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116894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11689421"/>
      <w:bookmarkStart w:id="49" w:name="__Fieldmark__70_31116894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116894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11689421"/>
      <w:bookmarkStart w:id="51" w:name="__Fieldmark__72_311168942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11689421"/>
      <w:bookmarkStart w:id="53" w:name="__Fieldmark__75_31116894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11689421"/>
      <w:bookmarkStart w:id="55" w:name="__Fieldmark__76_31116894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ilsvarend</w:t>
      </w:r>
      <w:r>
        <w:rPr>
          <w:rFonts w:cs="Garamond" w:ascii="Garamond" w:hAnsi="Garamond"/>
          <w:highlight w:val="yellow"/>
          <w:lang w:val="en-US" w:eastAsia="en-US"/>
        </w:rPr>
        <w:t>e 2 år petroleumsing. utdan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11689421"/>
      <w:bookmarkStart w:id="57" w:name="__Fieldmark__80_31116894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11689421"/>
      <w:bookmarkStart w:id="59" w:name="__Fieldmark__81_31116894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n innføring i de sentrale emner innen brønnteknologi og plattformprosessering, med vekt på prosessforståelse fremfor bruk av utstyr og driftsprobl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i innføring i de sentrale emner innen brønnteknologi og plattformprosessering, med vekt på prosessforståing framfor bruk av utstyr og driftsprobl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Knowledge of fundamental concepts within well technology and oil and gas process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n introduksjon til  enmer innen petroleumsproduksjon. Strømning av olje og gass  inn i brønnen, opp gjennom brønnen og ut av brønnen. Komplettering. Formasjonsskade. Måter å oppnå økt produksjon. Prosessflytskjema. Olje og gass prosessering Prosessutstyr. Transpor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iing til emne innan petroleumsproduksjon. Olje- og gassstrøyming inn i brønnen, opp gjennom brønnen og ut av brønnen. Komplettering. Formasjonsskade. Metodar for å oppnå økt produksjon. Prosessflytskjema. Olje og gass prosessering</w:t>
      </w:r>
      <w:r>
        <w:rPr>
          <w:rFonts w:cs="Garamond" w:ascii="Garamond" w:hAnsi="Garamond"/>
          <w:lang w:val="en-GB" w:eastAsia="en-US"/>
        </w:rPr>
        <w:t>. Prosessutstyr. Transport.</w:t>
      </w: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troduction to petroluem production topics. Fluids flow in and around the well. Concepts in well performance. Completion. Formation damage. Methods to increase production. Oil and gas processing.  Process equipment. Transpor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hovedsakelig 5 timer/uke i 15 uker, men ulik fordeling gjennom semesteret. Gruppearbeid.  Laboratoriekur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11689421"/>
      <w:bookmarkStart w:id="61" w:name="__Fieldmark__126_31116894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11689421"/>
      <w:bookmarkStart w:id="63" w:name="__Fieldmark__127_31116894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11689421"/>
      <w:bookmarkStart w:id="65" w:name="__Fieldmark__128_31116894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11689421"/>
      <w:bookmarkStart w:id="67" w:name="__Fieldmark__129_31116894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11689421"/>
      <w:bookmarkStart w:id="69" w:name="__Fieldmark__131_31116894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11689421"/>
      <w:bookmarkStart w:id="71" w:name="__Fieldmark__132_31116894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11689421"/>
      <w:bookmarkStart w:id="73" w:name="__Fieldmark__133_31116894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56:00Z</dcterms:created>
  <dc:creator>Ghost</dc:creator>
  <dc:description/>
  <dc:language>en-US</dc:language>
  <cp:lastModifiedBy>Ghost</cp:lastModifiedBy>
  <cp:lastPrinted>2004-04-22T19:14:00Z</cp:lastPrinted>
  <dcterms:modified xsi:type="dcterms:W3CDTF">2004-05-11T11:57:00Z</dcterms:modified>
  <cp:revision>4</cp:revision>
  <dc:subject/>
  <dc:title>SKJEMA FOR REGISTRERING AV EMNER</dc:title>
</cp:coreProperties>
</file>