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33194658"/>
      <w:bookmarkStart w:id="1" w:name="__Fieldmark__0_13319465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33194658"/>
      <w:bookmarkStart w:id="3" w:name="__Fieldmark__1_13319465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431</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33194658"/>
      <w:bookmarkStart w:id="5" w:name="__Fieldmark__9_13319465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33194658"/>
      <w:bookmarkStart w:id="7" w:name="__Fieldmark__10_13319465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33194658"/>
      <w:bookmarkStart w:id="9" w:name="__Fieldmark__11_13319465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13319465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33194658"/>
      <w:bookmarkStart w:id="11" w:name="__Fieldmark__14_13319465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3319465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33194658"/>
      <w:bookmarkStart w:id="13" w:name="__Fieldmark__16_13319465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3319465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33194658"/>
      <w:bookmarkStart w:id="15" w:name="__Fieldmark__18_13319465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3319465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33194658"/>
      <w:bookmarkStart w:id="17" w:name="__Fieldmark__20_13319465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33194658"/>
      <w:bookmarkStart w:id="19" w:name="__Fieldmark__21_13319465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33194658"/>
      <w:bookmarkStart w:id="21" w:name="__Fieldmark__22_13319465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33194658"/>
      <w:bookmarkStart w:id="23" w:name="__Fieldmark__23_13319465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33194658"/>
      <w:bookmarkStart w:id="25" w:name="__Fieldmark__24_13319465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 H. Sche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33194658"/>
      <w:bookmarkStart w:id="27" w:name="__Fieldmark__29_13319465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33194658"/>
      <w:bookmarkStart w:id="29" w:name="__Fieldmark__30_13319465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33194658"/>
      <w:bookmarkStart w:id="31" w:name="__Fieldmark__31_13319465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33194658"/>
      <w:bookmarkStart w:id="33" w:name="__Fieldmark__32_13319465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3319465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33194658"/>
      <w:bookmarkStart w:id="35" w:name="__Fieldmark__34_13319465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3319465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33194658"/>
      <w:bookmarkStart w:id="37" w:name="__Fieldmark__43_13319465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3319465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33194658"/>
      <w:bookmarkStart w:id="39" w:name="__Fieldmark__52_13319465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3319465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33194658"/>
      <w:bookmarkStart w:id="41" w:name="__Fieldmark__61_13319465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3319465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33194658"/>
      <w:bookmarkStart w:id="43" w:name="__Fieldmark__65_13319465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33194658"/>
      <w:bookmarkStart w:id="45" w:name="__Fieldmark__66_13319465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33194658"/>
      <w:bookmarkStart w:id="47" w:name="__Fieldmark__67_13319465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ku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3319465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33194658"/>
      <w:bookmarkStart w:id="49" w:name="__Fieldmark__70_13319465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3319465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33194658"/>
      <w:bookmarkStart w:id="51" w:name="__Fieldmark__72_13319465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33194658"/>
      <w:bookmarkStart w:id="53" w:name="__Fieldmark__75_13319465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33194658"/>
      <w:bookmarkStart w:id="55" w:name="__Fieldmark__76_13319465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 tilsvarende 2 år petroleumsingeniørutdan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33194658"/>
      <w:bookmarkStart w:id="57" w:name="__Fieldmark__80_13319465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33194658"/>
      <w:bookmarkStart w:id="59" w:name="__Fieldmark__81_13319465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nnskap om fundamentale begreper, sammensetning av standard borevæskesystemer og praktiske testemetoder, skal gi studenten et solid grunnlag for arbeid med problemstillinger relatert til væskesystemer i brønne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nsyn i grunnleggande begrep, samansetting av standard borevæskesystem og praktiske testmetodar, skal gi studenten eit grunnlag for arbeid med problemstillingar  som gjeld væskesystem i brøn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knowledge og fundamental concepts, composition of standard drilling fluid systems and practical testing, should give the student a firm basis for working with problems related to well fliud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gir en innføring i de grunnleggende prinsippene for bruk av bore-og brønnvæsker. Komponenter og virkemåte. Reologi og strømning. Interaksjon med formasjonen. Trykkontroll. Transport og fjerning av borekaks. Ulike væskesystemer.  Miljøhensyn. Testemetoder. Semente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gir ei innføring i dei grunnleggjende prinsippa for bruk av bore-og brønnvæsker. Komponenter og virkemåte. Reologi. Vekselverknad med formasjonen. Trykkontroll. Transport og fjerning av borekaks. Ulike væskesystem. Miljøomsyn</w:t>
      </w:r>
      <w:r>
        <w:rPr>
          <w:rFonts w:cs="Garamond" w:ascii="Garamond" w:hAnsi="Garamond"/>
          <w:lang w:val="en-GB" w:eastAsia="en-US"/>
        </w:rPr>
        <w:t>. Testemetoder. Sementering.</w:t>
      </w:r>
      <w:r/>
      <w:r>
        <w:rPr>
          <w:rFonts w:cs="Garamond" w:ascii="Garamond" w:hAnsi="Garamond"/>
          <w:lang w:val="en-GB" w:eastAsia="en-US"/>
        </w:rPr>
        <w:fldChar w:fldCharType="end"/>
      </w:r>
      <w:r>
        <w:rPr>
          <w:rFonts w:cs="Garamond" w:ascii="Garamond" w:hAnsi="Garamond"/>
          <w:lang w:val="en-GB" w:eastAsia="en-US"/>
        </w:rPr>
      </w:r>
    </w:p>
    <w:p>
      <w:pPr>
        <w:pStyle w:val="Normal"/>
        <w:spacing w:lineRule="auto" w:line="360"/>
        <w:ind w:firstLine="709"/>
        <w:rPr>
          <w:rFonts w:ascii="Garamond" w:hAnsi="Garamond" w:cs="Garamond"/>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Fundamental principles of drilling fluids. Componenets and how they function. Rheology and flow properties. Solids transport and removal. Pressure controle. Hole cleaning and cuttings removal. Basic fluid systems. Environmental concerns. Testing procedures</w:t>
      </w:r>
      <w:r>
        <w:rPr>
          <w:rFonts w:cs="Garamond" w:ascii="Garamond" w:hAnsi="Garamond"/>
          <w:lang w:val="en-US" w:eastAsia="en-US"/>
        </w:rPr>
        <w:t>. Cement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 og referansegrupp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ninger 8 timer/uke i 5 uker + 4 timer/uke i 4 uker.Laboratoriekurs 4 timer/uke i 5 uk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7</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33194658"/>
      <w:bookmarkStart w:id="61" w:name="__Fieldmark__126_13319465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33194658"/>
      <w:bookmarkStart w:id="63" w:name="__Fieldmark__127_13319465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33194658"/>
      <w:bookmarkStart w:id="65" w:name="__Fieldmark__128_13319465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33194658"/>
      <w:bookmarkStart w:id="67" w:name="__Fieldmark__129_13319465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33194658"/>
      <w:bookmarkStart w:id="69" w:name="__Fieldmark__131_13319465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33194658"/>
      <w:bookmarkStart w:id="71" w:name="__Fieldmark__132_13319465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33194658"/>
      <w:bookmarkStart w:id="73" w:name="__Fieldmark__133_13319465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24:00Z</dcterms:created>
  <dc:creator>Ghost</dc:creator>
  <dc:description/>
  <dc:language>en-US</dc:language>
  <cp:lastModifiedBy>Ghost</cp:lastModifiedBy>
  <cp:lastPrinted>2004-04-22T19:29:00Z</cp:lastPrinted>
  <dcterms:modified xsi:type="dcterms:W3CDTF">2004-04-22T17:38:00Z</dcterms:modified>
  <cp:revision>5</cp:revision>
  <dc:subject/>
  <dc:title>SKJEMA FOR REGISTRERING AV EMNER</dc:title>
</cp:coreProperties>
</file>