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55410958"/>
      <w:bookmarkStart w:id="1" w:name="__Fieldmark__0_405541095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55410958"/>
      <w:bookmarkStart w:id="3" w:name="__Fieldmark__1_405541095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03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rønntest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rønntest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Well testing </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55410958"/>
      <w:bookmarkStart w:id="5" w:name="__Fieldmark__9_405541095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55410958"/>
      <w:bookmarkStart w:id="7" w:name="__Fieldmark__10_405541095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55410958"/>
      <w:bookmarkStart w:id="9" w:name="__Fieldmark__11_405541095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0554109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55410958"/>
      <w:bookmarkStart w:id="11" w:name="__Fieldmark__14_405541095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4055410958"/>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55410958"/>
      <w:bookmarkStart w:id="13" w:name="__Fieldmark__16_405541095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554109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55410958"/>
      <w:bookmarkStart w:id="15" w:name="__Fieldmark__18_405541095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40554109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55410958"/>
      <w:bookmarkStart w:id="17" w:name="__Fieldmark__20_405541095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55410958"/>
      <w:bookmarkStart w:id="19" w:name="__Fieldmark__21_405541095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55410958"/>
      <w:bookmarkStart w:id="21" w:name="__Fieldmark__22_405541095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55410958"/>
      <w:bookmarkStart w:id="23" w:name="__Fieldmark__23_405541095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lang w:val="da-DK"/>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55410958"/>
      <w:bookmarkStart w:id="25" w:name="__Fieldmark__24_405541095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lang w:val="da-DK"/>
        </w:rPr>
        <w:t xml:space="preserve"> Emne med underveisvurd. og eksamen</w:t>
      </w:r>
    </w:p>
    <w:p>
      <w:pPr>
        <w:pStyle w:val="Normal"/>
        <w:rPr>
          <w:rFonts w:ascii="Garamond" w:hAnsi="Garamond" w:cs="Garamond"/>
          <w:lang w:val="da-DK"/>
        </w:rPr>
      </w:pPr>
      <w:r>
        <w:rPr>
          <w:rFonts w:cs="Garamond" w:ascii="Garamond" w:hAnsi="Garamond"/>
          <w:lang w:val="da-DK"/>
        </w:rPr>
      </w:r>
    </w:p>
    <w:p>
      <w:pPr>
        <w:pStyle w:val="Normal"/>
        <w:numPr>
          <w:ilvl w:val="1"/>
          <w:numId w:val="15"/>
        </w:numPr>
        <w:rPr>
          <w:rFonts w:ascii="Garamond" w:hAnsi="Garamond" w:cs="Garamond"/>
          <w:lang w:val="da-DK"/>
        </w:rPr>
      </w:pPr>
      <w:r>
        <w:rPr>
          <w:rFonts w:cs="Garamond" w:ascii="Garamond" w:hAnsi="Garamond"/>
          <w:lang w:val="da-DK"/>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lang w:val="da-DK"/>
        </w:rPr>
      </w:pPr>
      <w:r>
        <w:rPr>
          <w:rFonts w:cs="Garamond" w:ascii="Garamond" w:hAnsi="Garamond"/>
          <w:lang w:val="da-DK"/>
        </w:rPr>
      </w:r>
    </w:p>
    <w:p>
      <w:pPr>
        <w:pStyle w:val="Normal"/>
        <w:rPr>
          <w:rFonts w:ascii="Garamond" w:hAnsi="Garamond" w:cs="Garamond"/>
          <w:lang w:val="da-DK"/>
        </w:rPr>
      </w:pPr>
      <w:r>
        <w:rPr>
          <w:rFonts w:cs="Garamond" w:ascii="Garamond" w:hAnsi="Garamond"/>
          <w:lang w:val="da-DK"/>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da-DK"/>
        </w:rPr>
        <w:instrText xml:space="preserve"> FORMTEXT </w:instrText>
      </w:r>
      <w:r>
        <w:rPr>
          <w:rFonts w:cs="Garamond" w:ascii="Garamond" w:hAnsi="Garamond"/>
          <w:lang w:val="da-DK"/>
        </w:rPr>
      </w:r>
      <w:r>
        <w:rPr>
          <w:rFonts w:cs="Garamond" w:ascii="Garamond" w:hAnsi="Garamond"/>
          <w:lang w:val="da-DK"/>
        </w:rPr>
        <w:fldChar w:fldCharType="separate"/>
      </w:r>
      <w:r>
        <w:rPr>
          <w:rFonts w:cs="Garamond" w:ascii="Garamond" w:hAnsi="Garamond"/>
          <w:lang w:val="da-DK"/>
        </w:rPr>
        <w:t>Master Petroleum</w:t>
      </w:r>
      <w:r/>
      <w:r>
        <w:rPr>
          <w:rFonts w:cs="Garamond" w:ascii="Garamond" w:hAnsi="Garamond"/>
          <w:lang w:val="da-DK"/>
        </w:rPr>
        <w:fldChar w:fldCharType="end"/>
      </w:r>
      <w:r>
        <w:rPr>
          <w:rFonts w:cs="Garamond" w:ascii="Garamond" w:hAnsi="Garamond"/>
          <w:lang w:val="da-DK"/>
        </w:rPr>
      </w:r>
    </w:p>
    <w:p>
      <w:pPr>
        <w:pStyle w:val="Normal"/>
        <w:rPr>
          <w:rFonts w:ascii="Garamond" w:hAnsi="Garamond" w:cs="Garamond"/>
          <w:lang w:val="da-DK"/>
        </w:rPr>
      </w:pPr>
      <w:r>
        <w:rPr>
          <w:rFonts w:cs="Garamond" w:ascii="Garamond" w:hAnsi="Garamond"/>
          <w:lang w:val="da-DK"/>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if Lar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55410958"/>
      <w:bookmarkStart w:id="27" w:name="__Fieldmark__29_405541095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55410958"/>
      <w:bookmarkStart w:id="29" w:name="__Fieldmark__30_405541095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55410958"/>
      <w:bookmarkStart w:id="31" w:name="__Fieldmark__31_405541095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55410958"/>
      <w:bookmarkStart w:id="33" w:name="__Fieldmark__32_405541095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5541095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55410958"/>
      <w:bookmarkStart w:id="35" w:name="__Fieldmark__34_405541095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riftlig og</w:t>
      </w:r>
      <w:r>
        <w:rPr>
          <w:rFonts w:cs="Garamond" w:ascii="Garamond" w:hAnsi="Garamond"/>
          <w:lang w:val="en-US" w:eastAsia="en-US"/>
        </w:rPr>
        <w:t xml:space="preserve"> mun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554109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55410958"/>
      <w:bookmarkStart w:id="37" w:name="__Fieldmark__43_405541095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554109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55410958"/>
      <w:bookmarkStart w:id="39" w:name="__Fieldmark__52_405541095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5541095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55410958"/>
      <w:bookmarkStart w:id="41" w:name="__Fieldmark__61_405541095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lærebok  +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554109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55410958"/>
      <w:bookmarkStart w:id="43" w:name="__Fieldmark__65_405541095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55410958"/>
      <w:bookmarkStart w:id="45" w:name="__Fieldmark__66_405541095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55410958"/>
      <w:bookmarkStart w:id="47" w:name="__Fieldmark__67_405541095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55410958"/>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55410958"/>
      <w:bookmarkStart w:id="49" w:name="__Fieldmark__70_405541095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554109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55410958"/>
      <w:bookmarkStart w:id="51" w:name="__Fieldmark__72_405541095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55410958"/>
      <w:bookmarkStart w:id="53" w:name="__Fieldmark__75_405541095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55410958"/>
      <w:bookmarkStart w:id="55" w:name="__Fieldmark__76_405541095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55410958"/>
      <w:bookmarkStart w:id="57" w:name="__Fieldmark__80_405541095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55410958"/>
      <w:bookmarkStart w:id="59" w:name="__Fieldmark__81_405541095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da-DK"/>
              </w:rPr>
            </w:pPr>
            <w:r>
              <w:rPr>
                <w:rFonts w:cs="Garamond" w:ascii="Garamond" w:hAnsi="Garamond"/>
                <w:b/>
                <w:bCs/>
                <w:lang w:val="da-DK"/>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lang w:val="da-DK"/>
              </w:rPr>
            </w:pPr>
            <w:r>
              <w:rPr>
                <w:rFonts w:cs="Garamond" w:ascii="Garamond" w:hAnsi="Garamond"/>
                <w:b/>
                <w:bCs/>
                <w:lang w:val="da-DK"/>
              </w:rPr>
              <w:t>Til dato:</w:t>
            </w:r>
          </w:p>
          <w:p>
            <w:pPr>
              <w:pStyle w:val="Normal"/>
              <w:jc w:val="center"/>
              <w:rPr>
                <w:rFonts w:ascii="Garamond" w:hAnsi="Garamond" w:cs="Garamond"/>
                <w:b/>
                <w:b/>
                <w:bCs/>
                <w:sz w:val="16"/>
                <w:lang w:val="da-DK"/>
              </w:rPr>
            </w:pPr>
            <w:r>
              <w:rPr>
                <w:rFonts w:cs="Garamond" w:ascii="Garamond" w:hAnsi="Garamond"/>
                <w:sz w:val="16"/>
                <w:lang w:val="da-DK"/>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dekker det teoretiske grunnlaget for testing av olje- og gassbrønner og standard metoder for praktisk anvendelse av teorien til å bestemme reservoar- og brønnparametre fra analyser av testdata.</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dekker det teoretiske grunnlaget for testing av olje- og gassbrønner og standard metoder for praktisk anvendelse av teorien til å bestemme reservoar- og brønnparametre fra analyser av testdata.</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he course covers the theoretical basis for the testing of oil and gas wells and standard methods of practical applications of the theory to determine reservoir and well parameters from analyses of test data.</w:t>
      </w:r>
      <w:r/>
      <w:r>
        <w:rPr>
          <w:rFonts w:cs="Garamond" w:ascii="Garamond" w:hAnsi="Garamond"/>
          <w:lang w:val="en-US"/>
        </w:rPr>
        <w:fldChar w:fldCharType="end"/>
      </w:r>
      <w:r>
        <w:rPr>
          <w:rFonts w:cs="Garamond" w:ascii="Garamond" w:hAnsi="Garamond"/>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øsing av diffusivitetslikningen for plan radiell strøm basert på bruk av Laplace transformasjoner. Bruk av dimensjonsløse variabler. Sammenheng mellom løsninger for olje- og gassbrønner. Interferenstester, bruk av typekurver. Halvlogaritmisk analyse av drawdown data. Skinnfaktorer og effektiv brønnradius. Lagringseffekt i brønntester basert på lineærplott, loglog plott og typekurver. Forventet start av halvlogaritmiske data. Stasjonær og halvstasjonær tilstand – reservoargrenseanalyse. Gassbrønner, leveringsevnetester. Vertikalt oppsprukne brønner, analyse basert på roten av tid-plott og typekurver. Forventet start av halvlogaritmiske data. Buildup tester – MDH, Horner og MBH analyse. Bruk av drawdown typekurver til å analysere buildup data. Desuperponering. Effekt av forkastning på drawdown og buildup data. Likninger basert på bruk av speilbrønner. Typekurver for reservoar med dobbel porøsitet og dobbel permeabilitet. Analyse av lagringseffekt basert på den deriverte av trykkdata. Horisontale brønner. Avviksbrønn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øysing av diffusivitetslikninga for plan radiell straum basert på bruk av Laplace transformasjonar. Bruk av dimensjonslause variablar. Sammenheng mellom løysingar for olje- og gassbrønnar. Interferenstester, bruk av typekurver. Halvlogaritmisk analyse av drawdown data. Skinnfaktorer og effektiv brønnradius. Lagringseffekt i brønntester basert på lineærtplott, loglog plott og typekurver. Venta start av halvlogaritmiske data. Stasjonær og halvstasjonær tilstand – reservoargrenseanalyse. Gassbrønnar, leveringsevnetestar. Vertikalt oppsprokne brønnar, analyse basert på roten av tid-plott og typekurver. Venta start av halvlogaritmiske data. Buildup testar – MDH, Horner og MBH analyse. Bruk av drawdown typekurver til å analysere buildup data. Desuperponering. Effekt av forkastning på drawdown og buildup data. Likninger basert på bruk av speilebrønnar. Typekurver for reservoar med dobbel porøsitet og dobbel permeabilitet. Analyse av lagringseffekt basert på den deriverte av trykkdata. Horisontale brønnar. Avviksbrønn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Solution of the diffusivity equation for plane radial flow based on the use of Laplace transforms. Use of dimensionless variables. Relationship between solutions for oil and gas wells. Interference tests, use of type curves. Semilog analysis of drawdown data. Skin factors and effective welbore radius. Storage effect in well tests based on linear, loglog plot and type curves. Expected start of semilog data. Steady state and pseudosteady sata conditions – reservoir limit analysis. Gas wells, deliverability tests. Vertically fractured wells, analysis based on the square root of time plots and type curves. Expected start of semilog data. Buildup tests – MDH, Horner and MBH analysis. Use of drawdown type curves to analyse buildup data. Desuperposition. Effect of a fault on drawdown and buildup data. Equations based on the use of image wells. Type curves for reservoirs with double porosity and double permeability. Analysis of storage effect based on pressure derivatives. Horisontal wells. Deviated wells.</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esninger og bruk av dataprogram i praktiske analys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ingar og bruk av dataprogram i praktiske analys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and use of software in practical analys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55410958"/>
      <w:bookmarkStart w:id="61" w:name="__Fieldmark__126_405541095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55410958"/>
      <w:bookmarkStart w:id="63" w:name="__Fieldmark__127_405541095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55410958"/>
      <w:bookmarkStart w:id="65" w:name="__Fieldmark__128_405541095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55410958"/>
      <w:bookmarkStart w:id="67" w:name="__Fieldmark__129_405541095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55410958"/>
      <w:bookmarkStart w:id="69" w:name="__Fieldmark__131_405541095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55410958"/>
      <w:bookmarkStart w:id="71" w:name="__Fieldmark__132_405541095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55410958"/>
      <w:bookmarkStart w:id="73" w:name="__Fieldmark__133_405541095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17:00Z</dcterms:created>
  <dc:creator>Ghost</dc:creator>
  <dc:description/>
  <dc:language>en-US</dc:language>
  <cp:lastModifiedBy>Ghost</cp:lastModifiedBy>
  <cp:lastPrinted>2003-02-10T08:10:00Z</cp:lastPrinted>
  <dcterms:modified xsi:type="dcterms:W3CDTF">2004-05-10T15:17:00Z</dcterms:modified>
  <cp:revision>2</cp:revision>
  <dc:subject/>
  <dc:title>SKJEMA FOR REGISTRERING AV EMNER</dc:title>
</cp:coreProperties>
</file>