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715044130"/>
      <w:bookmarkStart w:id="1" w:name="__Fieldmark__0_71504413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715044130"/>
      <w:bookmarkStart w:id="3" w:name="__Fieldmark__1_71504413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Undervannsteknologi</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ndervannsteknolo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ndervannsteknolo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715044130"/>
      <w:bookmarkStart w:id="5" w:name="__Fieldmark__9_71504413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715044130"/>
      <w:bookmarkStart w:id="7" w:name="__Fieldmark__10_71504413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715044130"/>
      <w:bookmarkStart w:id="9" w:name="__Fieldmark__11_71504413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71504413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715044130"/>
      <w:bookmarkStart w:id="11" w:name="__Fieldmark__14_71504413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71504413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715044130"/>
      <w:bookmarkStart w:id="13" w:name="__Fieldmark__16_71504413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71504413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715044130"/>
      <w:bookmarkStart w:id="15" w:name="__Fieldmark__18_71504413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71504413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715044130"/>
      <w:bookmarkStart w:id="17" w:name="__Fieldmark__20_71504413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715044130"/>
      <w:bookmarkStart w:id="19" w:name="__Fieldmark__21_71504413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715044130"/>
      <w:bookmarkStart w:id="21" w:name="__Fieldmark__22_71504413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715044130"/>
      <w:bookmarkStart w:id="23" w:name="__Fieldmark__23_71504413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715044130"/>
      <w:bookmarkStart w:id="25" w:name="__Fieldmark__24_71504413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ostein Aleksander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an Aasen</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715044130"/>
      <w:bookmarkStart w:id="27" w:name="__Fieldmark__29_71504413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715044130"/>
      <w:bookmarkStart w:id="29" w:name="__Fieldmark__30_71504413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715044130"/>
      <w:bookmarkStart w:id="31" w:name="__Fieldmark__31_71504413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715044130"/>
      <w:bookmarkStart w:id="33" w:name="__Fieldmark__32_71504413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71504413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715044130"/>
      <w:bookmarkStart w:id="35" w:name="__Fieldmark__34_71504413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71504413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715044130"/>
      <w:bookmarkStart w:id="37" w:name="__Fieldmark__43_71504413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71504413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715044130"/>
      <w:bookmarkStart w:id="39" w:name="__Fieldmark__52_71504413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71504413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715044130"/>
      <w:bookmarkStart w:id="41" w:name="__Fieldmark__61_71504413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71504413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715044130"/>
      <w:bookmarkStart w:id="43" w:name="__Fieldmark__65_71504413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715044130"/>
      <w:bookmarkStart w:id="45" w:name="__Fieldmark__66_71504413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715044130"/>
      <w:bookmarkStart w:id="47" w:name="__Fieldmark__67_71504413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71504413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715044130"/>
      <w:bookmarkStart w:id="49" w:name="__Fieldmark__70_71504413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71504413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715044130"/>
      <w:bookmarkStart w:id="51" w:name="__Fieldmark__72_71504413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715044130"/>
      <w:bookmarkStart w:id="53" w:name="__Fieldmark__75_71504413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715044130"/>
      <w:bookmarkStart w:id="55" w:name="__Fieldmark__76_71504413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715044130"/>
      <w:bookmarkStart w:id="57" w:name="__Fieldmark__80_71504413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715044130"/>
      <w:bookmarkStart w:id="59" w:name="__Fieldmark__81_71504413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skal gi studentene  kunnskap omkring design av petroleumsbrønner, samt boring av avviksbrøn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student will learn the principles of well design and drilling of deviated well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ksempler på temaer  er:  TEXXX Dynamisk belastning av utstyr, TEXXX Brønnintervensjon og TEXXX Underbalansert bo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emnebeskrivelser ovenfo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715044130"/>
      <w:bookmarkStart w:id="61" w:name="__Fieldmark__126_71504413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715044130"/>
      <w:bookmarkStart w:id="63" w:name="__Fieldmark__127_71504413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715044130"/>
      <w:bookmarkStart w:id="65" w:name="__Fieldmark__128_71504413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715044130"/>
      <w:bookmarkStart w:id="67" w:name="__Fieldmark__129_71504413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715044130"/>
      <w:bookmarkStart w:id="69" w:name="__Fieldmark__131_71504413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715044130"/>
      <w:bookmarkStart w:id="71" w:name="__Fieldmark__132_71504413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715044130"/>
      <w:bookmarkStart w:id="73" w:name="__Fieldmark__133_71504413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06:00Z</dcterms:created>
  <dc:creator>Ghost</dc:creator>
  <dc:description/>
  <dc:language>en-US</dc:language>
  <cp:lastModifiedBy>Ghost</cp:lastModifiedBy>
  <cp:lastPrinted>2003-02-10T08:10:00Z</cp:lastPrinted>
  <dcterms:modified xsi:type="dcterms:W3CDTF">2004-05-27T11:06:00Z</dcterms:modified>
  <cp:revision>8</cp:revision>
  <dc:subject/>
  <dc:title>SKJEMA FOR REGISTRERING AV EMNER</dc:title>
</cp:coreProperties>
</file>