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936870914"/>
      <w:bookmarkStart w:id="1" w:name="__Fieldmark__0_1936870914"/>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936870914"/>
      <w:bookmarkStart w:id="3" w:name="__Fieldmark__1_1936870914"/>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MPE 110 Reservoargeologi</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w:t>
      </w:r>
      <w:r>
        <w:rPr>
          <w:rFonts w:cs="Garamond" w:ascii="Garamond" w:hAnsi="Garamond"/>
          <w:highlight w:val="yellow"/>
          <w:lang w:val="en-US" w:eastAsia="en-US"/>
        </w:rPr>
        <w:t>PE 110 Reservoargeolog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PE 110 Reservoir Geology</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936870914"/>
      <w:bookmarkStart w:id="5" w:name="__Fieldmark__9_1936870914"/>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936870914"/>
      <w:bookmarkStart w:id="7" w:name="__Fieldmark__10_1936870914"/>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936870914"/>
      <w:bookmarkStart w:id="9" w:name="__Fieldmark__11_1936870914"/>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4_1936870914"/>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936870914"/>
      <w:bookmarkStart w:id="11" w:name="__Fieldmark__14_1936870914"/>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93687091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936870914"/>
      <w:bookmarkStart w:id="13" w:name="__Fieldmark__16_1936870914"/>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936870914"/>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936870914"/>
      <w:bookmarkStart w:id="15" w:name="__Fieldmark__18_1936870914"/>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93687091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936870914"/>
      <w:bookmarkStart w:id="17" w:name="__Fieldmark__20_1936870914"/>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936870914"/>
      <w:bookmarkStart w:id="19" w:name="__Fieldmark__21_1936870914"/>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936870914"/>
      <w:bookmarkStart w:id="21" w:name="__Fieldmark__22_1936870914"/>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936870914"/>
      <w:bookmarkStart w:id="23" w:name="__Fieldmark__23_1936870914"/>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936870914"/>
      <w:bookmarkStart w:id="25" w:name="__Fieldmark__24_1936870914"/>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onatella Mellere/ Dag Eigil Ormaas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936870914"/>
      <w:bookmarkStart w:id="27" w:name="__Fieldmark__29_1936870914"/>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936870914"/>
      <w:bookmarkStart w:id="29" w:name="__Fieldmark__30_1936870914"/>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936870914"/>
      <w:bookmarkStart w:id="31" w:name="__Fieldmark__31_1936870914"/>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936870914"/>
      <w:bookmarkStart w:id="33" w:name="__Fieldmark__32_1936870914"/>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936870914"/>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936870914"/>
      <w:bookmarkStart w:id="35" w:name="__Fieldmark__34_1936870914"/>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93687091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936870914"/>
      <w:bookmarkStart w:id="37" w:name="__Fieldmark__43_1936870914"/>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93687091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936870914"/>
      <w:bookmarkStart w:id="39" w:name="__Fieldmark__52_1936870914"/>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936870914"/>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936870914"/>
      <w:bookmarkStart w:id="41" w:name="__Fieldmark__61_1936870914"/>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93687091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936870914"/>
      <w:bookmarkStart w:id="43" w:name="__Fieldmark__65_1936870914"/>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936870914"/>
      <w:bookmarkStart w:id="45" w:name="__Fieldmark__66_1936870914"/>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936870914"/>
      <w:bookmarkStart w:id="47" w:name="__Fieldmark__67_1936870914"/>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936870914"/>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936870914"/>
      <w:bookmarkStart w:id="49" w:name="__Fieldmark__70_1936870914"/>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93687091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936870914"/>
      <w:bookmarkStart w:id="51" w:name="__Fieldmark__72_1936870914"/>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936870914"/>
      <w:bookmarkStart w:id="53" w:name="__Fieldmark__75_1936870914"/>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936870914"/>
      <w:bookmarkStart w:id="55" w:name="__Fieldmark__76_1936870914"/>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Geologikursene under Bachlor.</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936870914"/>
      <w:bookmarkStart w:id="57" w:name="__Fieldmark__80_1936870914"/>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936870914"/>
      <w:bookmarkStart w:id="59" w:name="__Fieldmark__81_1936870914"/>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    Sedimentologi ( utgått kurs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dimenter og sedimentære prosesser, reservoar avsetning, reservoargeometri og diagenetisk omvandling av reservoarene er sentrale emner i kurse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dimenter og sedimentære prosessar, geometrien på reservoara og likeleis deira diagenetiske omdanning er sentrale emne i kurse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 xml:space="preserve">Sediments and sedimentary processes are, along with the geometry of the reservoir deposits and their diagenetic changes, essential issues addressed by the course.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8</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936870914"/>
      <w:bookmarkStart w:id="61" w:name="__Fieldmark__126_1936870914"/>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936870914"/>
      <w:bookmarkStart w:id="63" w:name="__Fieldmark__127_1936870914"/>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936870914"/>
      <w:bookmarkStart w:id="65" w:name="__Fieldmark__128_1936870914"/>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936870914"/>
      <w:bookmarkStart w:id="67" w:name="__Fieldmark__129_1936870914"/>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936870914"/>
      <w:bookmarkStart w:id="69" w:name="__Fieldmark__131_1936870914"/>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936870914"/>
      <w:bookmarkStart w:id="71" w:name="__Fieldmark__132_1936870914"/>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936870914"/>
      <w:bookmarkStart w:id="73" w:name="__Fieldmark__133_1936870914"/>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1:46:00Z</dcterms:created>
  <dc:creator>Ghost</dc:creator>
  <dc:description/>
  <dc:language>en-US</dc:language>
  <cp:lastModifiedBy>Ghost</cp:lastModifiedBy>
  <cp:lastPrinted>2003-02-10T08:10:00Z</cp:lastPrinted>
  <dcterms:modified xsi:type="dcterms:W3CDTF">2004-04-06T11:46:00Z</dcterms:modified>
  <cp:revision>2</cp:revision>
  <dc:subject/>
  <dc:title>SKJEMA FOR REGISTRERING AV EMNER</dc:title>
</cp:coreProperties>
</file>