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62275776"/>
      <w:bookmarkStart w:id="1" w:name="__Fieldmark__0_186227577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62275776"/>
      <w:bookmarkStart w:id="3" w:name="__Fieldmark__1_186227577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rønninterven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ønninterven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ell Interven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62275776"/>
      <w:bookmarkStart w:id="5" w:name="__Fieldmark__9_186227577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62275776"/>
      <w:bookmarkStart w:id="7" w:name="__Fieldmark__10_186227577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62275776"/>
      <w:bookmarkStart w:id="9" w:name="__Fieldmark__11_186227577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8622757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62275776"/>
      <w:bookmarkStart w:id="11" w:name="__Fieldmark__14_186227577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622757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62275776"/>
      <w:bookmarkStart w:id="13" w:name="__Fieldmark__16_186227577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622757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62275776"/>
      <w:bookmarkStart w:id="15" w:name="__Fieldmark__18_186227577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622757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62275776"/>
      <w:bookmarkStart w:id="17" w:name="__Fieldmark__20_186227577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62275776"/>
      <w:bookmarkStart w:id="19" w:name="__Fieldmark__21_186227577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62275776"/>
      <w:bookmarkStart w:id="21" w:name="__Fieldmark__22_186227577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62275776"/>
      <w:bookmarkStart w:id="23" w:name="__Fieldmark__23_186227577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62275776"/>
      <w:bookmarkStart w:id="25" w:name="__Fieldmark__24_186227577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rnt Aadn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Aa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62275776"/>
      <w:bookmarkStart w:id="27" w:name="__Fieldmark__29_186227577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62275776"/>
      <w:bookmarkStart w:id="29" w:name="__Fieldmark__30_186227577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62275776"/>
      <w:bookmarkStart w:id="31" w:name="__Fieldmark__31_186227577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62275776"/>
      <w:bookmarkStart w:id="33" w:name="__Fieldmark__32_186227577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6227577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62275776"/>
      <w:bookmarkStart w:id="35" w:name="__Fieldmark__34_186227577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6227577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62275776"/>
      <w:bookmarkStart w:id="37" w:name="__Fieldmark__43_186227577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6227577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62275776"/>
      <w:bookmarkStart w:id="39" w:name="__Fieldmark__52_186227577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6227577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62275776"/>
      <w:bookmarkStart w:id="41" w:name="__Fieldmark__61_186227577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6227577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62275776"/>
      <w:bookmarkStart w:id="43" w:name="__Fieldmark__65_186227577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62275776"/>
      <w:bookmarkStart w:id="45" w:name="__Fieldmark__66_186227577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62275776"/>
      <w:bookmarkStart w:id="47" w:name="__Fieldmark__67_186227577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jemmearbeid/prosjek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6227577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62275776"/>
      <w:bookmarkStart w:id="49" w:name="__Fieldmark__70_186227577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622757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62275776"/>
      <w:bookmarkStart w:id="51" w:name="__Fieldmark__72_186227577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62275776"/>
      <w:bookmarkStart w:id="53" w:name="__Fieldmark__75_186227577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62275776"/>
      <w:bookmarkStart w:id="55" w:name="__Fieldmark__76_186227577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P180 B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62275776"/>
      <w:bookmarkStart w:id="57" w:name="__Fieldmark__80_186227577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62275776"/>
      <w:bookmarkStart w:id="59" w:name="__Fieldmark__81_186227577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 kjennskap til brønninterven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studenten kjennskap til brønninterven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Give the student knowledge about well intervention.</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Teori, utstyr og teknikker for trykkrør/hydraulisk brønnoverhaling, kveilerør og kabel.  Undervannsintervensjon.  Mekaniske egenskaper av arbeidsstrengen.  Operasjonelle prosedyrer og kontingens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ori, utstyr og teknikker for trykkrør/hydraulisk brønnoverhaling, kveilerør og kabel.  Undervannsintervensjon.  Mekaniske egenskaper av arbeidsstrengen.  Operasjonelle prosedyrer og kontingen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ory, equipment</w:t>
      </w:r>
      <w:r>
        <w:rPr>
          <w:rFonts w:cs="Garamond" w:ascii="Garamond" w:hAnsi="Garamond"/>
          <w:lang w:val="en-GB"/>
        </w:rPr>
        <w:t xml:space="preserve"> and techniques for</w:t>
      </w:r>
      <w:r>
        <w:rPr>
          <w:rFonts w:cs="Garamond" w:ascii="Garamond" w:hAnsi="Garamond"/>
          <w:highlight w:val="yellow"/>
          <w:lang w:val="en-GB"/>
        </w:rPr>
        <w:t xml:space="preserve"> snubbing/hydraulic workover, coiled tubing and wireline .  Subsea intervention.  Mechanical properties of workstring.  Operational procedures and contingencies.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62275776"/>
      <w:bookmarkStart w:id="61" w:name="__Fieldmark__126_186227577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62275776"/>
      <w:bookmarkStart w:id="63" w:name="__Fieldmark__127_186227577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62275776"/>
      <w:bookmarkStart w:id="65" w:name="__Fieldmark__128_186227577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62275776"/>
      <w:bookmarkStart w:id="67" w:name="__Fieldmark__129_186227577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62275776"/>
      <w:bookmarkStart w:id="69" w:name="__Fieldmark__131_186227577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62275776"/>
      <w:bookmarkStart w:id="71" w:name="__Fieldmark__132_186227577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62275776"/>
      <w:bookmarkStart w:id="73" w:name="__Fieldmark__133_186227577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43:00Z</dcterms:created>
  <dc:creator>Ghost</dc:creator>
  <dc:description/>
  <dc:language>en-US</dc:language>
  <cp:lastModifiedBy>Ghost</cp:lastModifiedBy>
  <cp:lastPrinted>2003-02-10T08:10:00Z</cp:lastPrinted>
  <dcterms:modified xsi:type="dcterms:W3CDTF">2004-05-12T06:43:00Z</dcterms:modified>
  <cp:revision>2</cp:revision>
  <dc:subject/>
  <dc:title>SKJEMA FOR REGISTRERING AV EMNER</dc:title>
</cp:coreProperties>
</file>