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11531127"/>
      <w:bookmarkStart w:id="1" w:name="__Fieldmark__0_371153112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11531127"/>
      <w:bookmarkStart w:id="3" w:name="__Fieldmark__1_371153112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luidmåling i petroleum</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luidmåling i petroleum</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luid measurement in petroleum technolog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11531127"/>
      <w:bookmarkStart w:id="5" w:name="__Fieldmark__9_371153112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11531127"/>
      <w:bookmarkStart w:id="7" w:name="__Fieldmark__10_371153112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11531127"/>
      <w:bookmarkStart w:id="9" w:name="__Fieldmark__11_371153112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7115311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11531127"/>
      <w:bookmarkStart w:id="11" w:name="__Fieldmark__14_371153112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711531127"/>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11531127"/>
      <w:bookmarkStart w:id="13" w:name="__Fieldmark__16_371153112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7115311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11531127"/>
      <w:bookmarkStart w:id="15" w:name="__Fieldmark__18_371153112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71153112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11531127"/>
      <w:bookmarkStart w:id="17" w:name="__Fieldmark__20_371153112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11531127"/>
      <w:bookmarkStart w:id="19" w:name="__Fieldmark__21_371153112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11531127"/>
      <w:bookmarkStart w:id="21" w:name="__Fieldmark__22_371153112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11531127"/>
      <w:bookmarkStart w:id="23" w:name="__Fieldmark__23_371153112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11531127"/>
      <w:bookmarkStart w:id="25" w:name="__Fieldmark__24_371153112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ne W. Tim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11531127"/>
      <w:bookmarkStart w:id="27" w:name="__Fieldmark__29_371153112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11531127"/>
      <w:bookmarkStart w:id="29" w:name="__Fieldmark__30_371153112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11531127"/>
      <w:bookmarkStart w:id="31" w:name="__Fieldmark__31_371153112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11531127"/>
      <w:bookmarkStart w:id="33" w:name="__Fieldmark__32_371153112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1153112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11531127"/>
      <w:bookmarkStart w:id="35" w:name="__Fieldmark__34_371153112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alkulator, matematiske og fys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1153112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11531127"/>
      <w:bookmarkStart w:id="37" w:name="__Fieldmark__43_371153112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1153112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11531127"/>
      <w:bookmarkStart w:id="39" w:name="__Fieldmark__52_371153112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1153112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11531127"/>
      <w:bookmarkStart w:id="41" w:name="__Fieldmark__61_371153112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ÅMA 110 Sannsynlighetsregning med statist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v.ing studenter / alle Master i 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115311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11531127"/>
      <w:bookmarkStart w:id="43" w:name="__Fieldmark__65_371153112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11531127"/>
      <w:bookmarkStart w:id="45" w:name="__Fieldmark__66_371153112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11531127"/>
      <w:bookmarkStart w:id="47" w:name="__Fieldmark__67_371153112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1153112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11531127"/>
      <w:bookmarkStart w:id="49" w:name="__Fieldmark__70_371153112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1153112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11531127"/>
      <w:bookmarkStart w:id="51" w:name="__Fieldmark__72_371153112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xxx  Kvantumsmåling av olje og gass</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11531127"/>
      <w:bookmarkStart w:id="53" w:name="__Fieldmark__75_371153112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11531127"/>
      <w:bookmarkStart w:id="55" w:name="__Fieldmark__76_371153112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P160 Produksjon av olje og gass, BIT260 Fluidmeka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11531127"/>
      <w:bookmarkStart w:id="57" w:name="__Fieldmark__80_371153112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11531127"/>
      <w:bookmarkStart w:id="59" w:name="__Fieldmark__81_371153112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xxx  Kvantumsmåling av olje og gass</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2003</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i en innføring i elementær måleteori og måleutstyr for måling  av olje og gass. Både fiskal måling, flerfasemåling og  forskningsrettede målemetoder dekkes.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ei innføring i elementær måleteori og måleutstyr for måling  av olje og gass. Både fiskal måling, flerfasemåling og  forskningsretta målemetodar vert dekk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tion to elementary measurement theory and equipment for measurement of oil and gas. Both fiscal measurment, multiphase metering and research techniques are covere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mentær måleteori og statistikk. Opptak og behandling av måledata ved hjelp av datainnsamling og statistikk  Termodynamisk og fluid-dynamisk grunnlag for mengdemåling. Fysiske måleprinsipper. Gassmåling med måleblende og subsoniske dyse etter ISO 5167. Turbinmåling av oljestrøm. Coriolismålere for olje og gass. Ultralydbaserte målere. Kalibrering av måleutstyr. Flerfasemålere og andre strømningsmåleappara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mentær måleteori og statistikk. Opptak og handsaming av måledata ved hjelp av datainnsamling og statistikk. Termodynamisk og fluid-dynamisk grunnlag for mengdemåling. Fysiske måleprinsipp. Gassmåling med måleblende og subsoniske dyse etter ISO 5167. Turbinmåling av oljestrøyming. Coriolismålarar for olje og gass. Ultralydbaserte målarar. Kalibrering av måleutstyr. Fleirfasemålarar og andre strøymingsmåleappara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Elementary measurment theory and statistics. Recording and handling of data using data acquisition and statistics.  Thermodynamics and fluid-dynamic basis for  voumetric and mass metering. Physical measurements priciples. Gas metering using orifice and subsonic nozzles based on ISO 5167. Turbine metering of oil flow. Coriolis metring for oil and gas. Ultrasonic based measurement. Calibration of metering devices. Multiphase metering and other flow measurement device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er, regneøvelser, demonstrasjon på Tofaselaboratori</w:t>
      </w:r>
      <w:r>
        <w:rPr>
          <w:rFonts w:cs="Garamond" w:ascii="Garamond" w:hAnsi="Garamond"/>
          <w:highlight w:val="yellow"/>
          <w:lang w:val="en-US" w:eastAsia="en-US"/>
        </w:rPr>
        <w:t>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ingar, rekneøvingar, demonstrasjon på Tofaselaboratori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exercises, demonstration at the Two-phase flow laborato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711531127"/>
      <w:bookmarkStart w:id="61" w:name="__Fieldmark__126_371153112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711531127"/>
      <w:bookmarkStart w:id="63" w:name="__Fieldmark__127_371153112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711531127"/>
      <w:bookmarkStart w:id="65" w:name="__Fieldmark__128_371153112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711531127"/>
      <w:bookmarkStart w:id="67" w:name="__Fieldmark__129_371153112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711531127"/>
      <w:bookmarkStart w:id="69" w:name="__Fieldmark__131_371153112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711531127"/>
      <w:bookmarkStart w:id="71" w:name="__Fieldmark__132_371153112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711531127"/>
      <w:bookmarkStart w:id="73" w:name="__Fieldmark__133_371153112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23:00Z</dcterms:created>
  <dc:creator>Ghost</dc:creator>
  <dc:description/>
  <dc:language>en-US</dc:language>
  <cp:lastModifiedBy>Ghost</cp:lastModifiedBy>
  <cp:lastPrinted>2003-02-10T08:10:00Z</cp:lastPrinted>
  <dcterms:modified xsi:type="dcterms:W3CDTF">2004-05-04T07:23:00Z</dcterms:modified>
  <cp:revision>2</cp:revision>
  <dc:subject/>
  <dc:title>SKJEMA FOR REGISTRERING AV EMNER</dc:title>
</cp:coreProperties>
</file>