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79508188"/>
      <w:bookmarkStart w:id="1" w:name="__Fieldmark__0_137950818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79508188"/>
      <w:bookmarkStart w:id="3" w:name="__Fieldmark__1_137950818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111/BIB24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xx</w:t>
      </w:r>
      <w:r>
        <w:rPr>
          <w:rFonts w:cs="Garamond" w:ascii="Garamond" w:hAnsi="Garamond"/>
          <w:highlight w:val="yellow"/>
          <w:shd w:fill="FFFF00" w:val="clear"/>
          <w:lang w:val="en-US" w:eastAsia="en-US"/>
        </w:rPr>
        <w:t>x Landmåling/GI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xx</w:t>
      </w:r>
      <w:r>
        <w:rPr>
          <w:rFonts w:cs="Garamond" w:ascii="Garamond" w:hAnsi="Garamond"/>
          <w:highlight w:val="yellow"/>
          <w:lang w:val="en-US" w:eastAsia="en-US"/>
        </w:rPr>
        <w:t>x Landmåling/G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xx</w:t>
      </w:r>
      <w:r>
        <w:rPr>
          <w:rFonts w:cs="Garamond" w:ascii="Garamond" w:hAnsi="Garamond"/>
          <w:highlight w:val="yellow"/>
          <w:lang w:val="en-US" w:eastAsia="en-US"/>
        </w:rPr>
        <w:t>x Surveying/G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79508188"/>
      <w:bookmarkStart w:id="5" w:name="__Fieldmark__9_137950818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79508188"/>
      <w:bookmarkStart w:id="7" w:name="__Fieldmark__10_137950818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79508188"/>
      <w:bookmarkStart w:id="9" w:name="__Fieldmark__11_137950818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795081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79508188"/>
      <w:bookmarkStart w:id="11" w:name="__Fieldmark__14_137950818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795081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79508188"/>
      <w:bookmarkStart w:id="13" w:name="__Fieldmark__16_137950818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795081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79508188"/>
      <w:bookmarkStart w:id="15" w:name="__Fieldmark__18_137950818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795081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79508188"/>
      <w:bookmarkStart w:id="17" w:name="__Fieldmark__20_137950818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79508188"/>
      <w:bookmarkStart w:id="19" w:name="__Fieldmark__21_137950818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79508188"/>
      <w:bookmarkStart w:id="21" w:name="__Fieldmark__22_137950818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79508188"/>
      <w:bookmarkStart w:id="23" w:name="__Fieldmark__23_137950818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79508188"/>
      <w:bookmarkStart w:id="25" w:name="__Fieldmark__24_137950818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w:t>
      </w:r>
      <w:r>
        <w:rPr>
          <w:rFonts w:cs="Garamond" w:ascii="Garamond" w:hAnsi="Garamond"/>
          <w:lang w:val="en-US" w:eastAsia="en-US"/>
        </w:rPr>
        <w:t>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 v/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79508188"/>
      <w:bookmarkStart w:id="27" w:name="__Fieldmark__29_137950818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79508188"/>
      <w:bookmarkStart w:id="29" w:name="__Fieldmark__30_137950818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79508188"/>
      <w:bookmarkStart w:id="31" w:name="__Fieldmark__31_137950818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79508188"/>
      <w:bookmarkStart w:id="33" w:name="__Fieldmark__32_137950818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7950818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79508188"/>
      <w:bookmarkStart w:id="35" w:name="__Fieldmark__34_137950818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annen litteratur som faglærer oppgi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795081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79508188"/>
      <w:bookmarkStart w:id="37" w:name="__Fieldmark__43_137950818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795081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79508188"/>
      <w:bookmarkStart w:id="39" w:name="__Fieldmark__52_137950818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795081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79508188"/>
      <w:bookmarkStart w:id="41" w:name="__Fieldmark__61_137950818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rje Skogseth: Grunnleggende landmåling og  litteratur om GI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795081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79508188"/>
      <w:bookmarkStart w:id="43" w:name="__Fieldmark__65_137950818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79508188"/>
      <w:bookmarkStart w:id="45" w:name="__Fieldmark__66_137950818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79508188"/>
      <w:bookmarkStart w:id="47" w:name="__Fieldmark__67_137950818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7950818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79508188"/>
      <w:bookmarkStart w:id="49" w:name="__Fieldmark__70_137950818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8</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3795081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79508188"/>
      <w:bookmarkStart w:id="51" w:name="__Fieldmark__72_137950818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1 Landmåling 1 og BIB240 Landmåling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79508188"/>
      <w:bookmarkStart w:id="53" w:name="__Fieldmark__75_137950818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79508188"/>
      <w:bookmarkStart w:id="55" w:name="__Fieldmark__76_137950818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79508188"/>
      <w:bookmarkStart w:id="57" w:name="__Fieldmark__80_137950818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79508188"/>
      <w:bookmarkStart w:id="59" w:name="__Fieldmark__81_137950818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11 Landmål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B240 Landmål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gende teoretisk forståelse av de vanligste oppgaver og metoder i landmåling og skal kunne utføre enkle landmålingsoppgaver for byggebransjen og kommunale/statlige etater, samt ha en forståelse av bruken av GIS program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tter fullført fag skal studenten ha grunnlegjande teoretiske kunnskapar i landmåling og skal kunne gjera de vanligste oppgaver i landmåling, og ha forståing for bruk av GIS programm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any of the basic methods in surveying for the munisipal works and construction sites, and also have a basic understanding of the use of GIS program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i grunnleggende landmåling og GIS. Det blir lagt vekt på både teoretisk forståelse og praktisk bruk av moderne metoder, utstyr og programm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grunnleggjande landmåling og GIS. Det vert lagt vekt på både teoretisk forståing og praktisk bruk av moderne metoder, utstyr og programm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basic landsurveying and GIS. Emphasis is made on both theoretical understanding and applications using modern methods, surveying instuments and program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 øvings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 praktiske øv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2hrs problem solving + practical exerc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79508188"/>
      <w:bookmarkStart w:id="61" w:name="__Fieldmark__126_137950818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79508188"/>
      <w:bookmarkStart w:id="63" w:name="__Fieldmark__127_137950818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79508188"/>
      <w:bookmarkStart w:id="65" w:name="__Fieldmark__128_137950818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79508188"/>
      <w:bookmarkStart w:id="67" w:name="__Fieldmark__129_137950818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79508188"/>
      <w:bookmarkStart w:id="69" w:name="__Fieldmark__131_137950818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79508188"/>
      <w:bookmarkStart w:id="71" w:name="__Fieldmark__132_137950818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79508188"/>
      <w:bookmarkStart w:id="73" w:name="__Fieldmark__133_137950818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18:00Z</dcterms:created>
  <dc:creator>Ghost</dc:creator>
  <dc:description/>
  <dc:language>en-US</dc:language>
  <cp:lastModifiedBy>Ghost</cp:lastModifiedBy>
  <cp:lastPrinted>2003-04-25T09:12:00Z</cp:lastPrinted>
  <dcterms:modified xsi:type="dcterms:W3CDTF">2004-07-14T10:23:00Z</dcterms:modified>
  <cp:revision>3</cp:revision>
  <dc:subject/>
  <dc:title>SKJEMA FOR REGISTRERING AV EMNER</dc:title>
</cp:coreProperties>
</file>