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JEMA FOR KORREKTUR AV EMNER FOR STUDIEÅRET 2004/2005</w:t>
      </w:r>
    </w:p>
    <w:p>
      <w:pPr>
        <w:pStyle w:val="Normal"/>
        <w:rPr/>
      </w:pPr>
      <w:r>
        <w:rPr/>
      </w:r>
    </w:p>
    <w:p>
      <w:pPr>
        <w:pStyle w:val="Normal"/>
        <w:rPr>
          <w:b/>
          <w:b/>
          <w:bCs/>
        </w:rPr>
      </w:pPr>
      <w:r>
        <w:rPr>
          <w:b/>
          <w:bCs/>
        </w:rPr>
        <w:t>Emnekode: BIB 110</w:t>
        <w:tab/>
        <w:t>Emnenavn:  Arkitektur og sted</w:t>
      </w:r>
    </w:p>
    <w:p>
      <w:pPr>
        <w:pStyle w:val="Normal"/>
        <w:rPr>
          <w:b/>
          <w:b/>
          <w:bCs/>
        </w:rPr>
      </w:pPr>
      <w:r>
        <w:rPr>
          <w:b/>
          <w:bCs/>
        </w:rPr>
      </w:r>
    </w:p>
    <w:p>
      <w:pPr>
        <w:pStyle w:val="Normal"/>
        <w:rPr>
          <w:b/>
          <w:b/>
          <w:bCs/>
        </w:rPr>
      </w:pPr>
      <w:r>
        <w:rPr>
          <w:b/>
          <w:bCs/>
        </w:rPr>
        <w:t>Studiepoeng:  ingen endring</w:t>
      </w:r>
    </w:p>
    <w:p>
      <w:pPr>
        <w:pStyle w:val="Normal"/>
        <w:rPr>
          <w:b/>
          <w:b/>
          <w:bCs/>
        </w:rPr>
      </w:pPr>
      <w:r>
        <w:rPr>
          <w:b/>
          <w:bCs/>
        </w:rPr>
      </w:r>
    </w:p>
    <w:p>
      <w:pPr>
        <w:pStyle w:val="Normal"/>
        <w:rPr>
          <w:b/>
          <w:b/>
          <w:bCs/>
        </w:rPr>
      </w:pPr>
      <w:r>
        <w:rPr>
          <w:b/>
          <w:bCs/>
        </w:rPr>
        <w:t>Undervisningstermin:   ingen endring</w:t>
      </w:r>
    </w:p>
    <w:p>
      <w:pPr>
        <w:pStyle w:val="Normal"/>
        <w:rPr>
          <w:b/>
          <w:b/>
          <w:bCs/>
        </w:rPr>
      </w:pPr>
      <w:r>
        <w:rPr>
          <w:b/>
          <w:bCs/>
        </w:rPr>
      </w:r>
    </w:p>
    <w:p>
      <w:pPr>
        <w:pStyle w:val="Normal"/>
        <w:rPr>
          <w:b/>
          <w:b/>
          <w:bCs/>
        </w:rPr>
      </w:pPr>
      <w:r>
        <w:rPr>
          <w:b/>
          <w:bCs/>
        </w:rPr>
        <w:t>Faglig ansvarlig:  ingen endring</w:t>
      </w:r>
    </w:p>
    <w:p>
      <w:pPr>
        <w:pStyle w:val="Normal"/>
        <w:rPr>
          <w:b/>
          <w:b/>
          <w:bCs/>
        </w:rPr>
      </w:pPr>
      <w:r>
        <w:rPr>
          <w:b/>
          <w:bCs/>
        </w:rPr>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1700"/>
        <w:gridCol w:w="3048"/>
        <w:gridCol w:w="2977"/>
        <w:gridCol w:w="2977"/>
        <w:gridCol w:w="3228"/>
      </w:tblGrid>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ynorsk</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okmål</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ngelsk</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tikkordliste</w:t>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rbeidsformer</w:t>
            </w:r>
          </w:p>
          <w:p>
            <w:pPr>
              <w:pStyle w:val="Normal"/>
              <w:rPr/>
            </w:pPr>
            <w:r>
              <w:rPr/>
              <w:t>(2004-200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fo om antall timer forelesning, antall øvinger (obligatoriske eller ikke). Nærmere info om eksamen,</w:t>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ål</w:t>
            </w:r>
          </w:p>
          <w:p>
            <w:pPr>
              <w:pStyle w:val="Normal"/>
              <w:rPr/>
            </w:pPr>
            <w:r>
              <w:rPr/>
              <w:t>(2004-200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hold</w:t>
            </w:r>
          </w:p>
          <w:p>
            <w:pPr>
              <w:pStyle w:val="Normal"/>
              <w:rPr/>
            </w:pPr>
            <w:r>
              <w:rPr/>
              <w:t>(2004-200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US" w:eastAsia="en-US"/>
              </w:rPr>
              <w:t xml:space="preserve">Kurset er delt i tre blokker. 1): Arkitekturforståelse (5 studiepoeng) gir en teoretisk innføring i arkitekturbegreper og - teori. Denne del av emnet er det same som BIB 360 Arkitekturforståelse og utgjer den teoretiske stammen i faget. Det som blir behandlet her er byggeoppgaven, byggeteknikk, byggeskikk, sted, stedsforming og stedsbruk. 2): Øvingene (5 studiepoeng) er en innføring i forming. Det blir gitt en serie oppgaver som hver for seg tar opp ulike sider ved det å forme. hensikten 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3): Prosjektet (5 studiepoeng) skal være en konkret oppgave fra en by eller et tettsted. Det kan være et ”in fill”, en plassdannelese, innpassing av nye former eller funksjoner. Arbeidet skal bygge på en forutgående stedsanalyse.   </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highlight w:val="yellow"/>
              </w:rPr>
              <w:t>Kurset er delt i tre blokker. 1): Arkitekturforståelse (5 studiepoeng) gir en teoretisk innføring i arkitekturbegreper og - teori. Denne del av emnet er det samme som BIB 360 Arkitekturforståelse og utgjør den teoretiske stammen i faget. Det som blir behandlet her er byggeoppgaven, byggeteknikk, byggeskikk, sted, stedsforming og stedsbruk. 2): Øvingene (5 studiepoeng) er en innføring i forming. Det blir gitt en serie oppgaver som hver for seg tar opp ulike sider ved det å forme. Hensikten er</w:t>
            </w:r>
            <w:r>
              <w:rPr>
                <w:rFonts w:cs="Garamond" w:ascii="Garamond" w:hAnsi="Garamond"/>
              </w:rPr>
              <w:t xml:space="preserve">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3): Prosjektet (5 studiepoeng) skal være en konkret oppgave fra en by eller et tettsted. Det kan være et ”in fill”, en plassdannelese, innpassing av nye former eller funksjoner. Arbeidet skal bygge på en forutgående stedsanalys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he course is divided into three parts: 1): Understanding architecture (BIB 360  Arkitekturforståelse - 5 credits) - gives a theoretical introduction to architectural terms and theories. Topics discussed are: the building task, engineering techniques, building traditions, analysing places, forming and use of places. 2): The exercises (5 credits) give an introduction to the various design tasks. A series of exercises will be given to define the different facets of design. The intention is to develop skills in designing physical forms and spaces by use of the forming principles of addition, subtraction, division, centralization, axial organizations, hierarchy, and piercing. The students will work with analyzing the quality of shapes by using the principles of closure, similarity, closeness, geometrical and topological adaptation. Forms and spaces are to be organized by use of space-within-space, rhythm, repetition, tension, contrasting, harmony and other means. 3): The project work (5 credits) will be a specific task in developing a city or town area. An infill project or a square may be modified by introducing new forms or functions. The work is to be based on a preceding analysis of the plac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urderingsform</w:t>
            </w:r>
          </w:p>
          <w:p>
            <w:pPr>
              <w:pStyle w:val="Normal"/>
              <w:rPr/>
            </w:pPr>
            <w:r>
              <w:rPr/>
              <w:t>(eksamensform)</w:t>
            </w:r>
          </w:p>
          <w:p>
            <w:pPr>
              <w:pStyle w:val="Normal"/>
              <w:rPr/>
            </w:pPr>
            <w:r>
              <w:rPr/>
              <w:t>(2004-200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tteratur</w:t>
            </w:r>
          </w:p>
          <w:p>
            <w:pPr>
              <w:pStyle w:val="Normal"/>
              <w:rPr/>
            </w:pPr>
            <w:r>
              <w:rPr/>
              <w:t>(2004-200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US" w:eastAsia="en-US"/>
              </w:rPr>
              <w:t xml:space="preserve">stryk </w:t>
            </w:r>
            <w:r>
              <w:rPr>
                <w:rFonts w:cs="Garamond" w:ascii="Garamond" w:hAnsi="Garamond"/>
              </w:rPr>
              <w:t>(foreløpig) i pkt 2.3</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Miljøverndep.: "Estetikk i plan og byggesaker T-1179 "Estetikk i plan og byggesaker " skal utg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rPr/>
      </w:pPr>
      <w:r>
        <w:rPr/>
      </w:r>
    </w:p>
    <w:p>
      <w:pPr>
        <w:pStyle w:val="Normal"/>
        <w:rPr>
          <w:b/>
          <w:b/>
          <w:bCs/>
        </w:rPr>
      </w:pPr>
      <w:r>
        <w:rPr>
          <w:b/>
          <w:bCs/>
        </w:rPr>
      </w:r>
    </w:p>
    <w:sectPr>
      <w:type w:val="nextPage"/>
      <w:pgSz w:orient="landscape" w:w="16838" w:h="11906"/>
      <w:pgMar w:left="1418" w:right="1418"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3:00Z</dcterms:created>
  <dc:creator>Ghost</dc:creator>
  <dc:description/>
  <dc:language>en-US</dc:language>
  <cp:lastModifiedBy>Ghost</cp:lastModifiedBy>
  <dcterms:modified xsi:type="dcterms:W3CDTF">2004-04-28T12:45:00Z</dcterms:modified>
  <cp:revision>4</cp:revision>
  <dc:subject/>
  <dc:title>Kode      Emnenavn</dc:title>
</cp:coreProperties>
</file>