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12990798"/>
      <w:bookmarkStart w:id="1" w:name="__Fieldmark__0_401299079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12990798"/>
      <w:bookmarkStart w:id="3" w:name="__Fieldmark__1_401299079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11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24</w:t>
      </w:r>
      <w:r>
        <w:rPr>
          <w:rFonts w:cs="Garamond" w:ascii="Garamond" w:hAnsi="Garamond"/>
          <w:highlight w:val="yellow"/>
          <w:shd w:fill="FFFF00" w:val="clear"/>
          <w:lang w:val="en-US" w:eastAsia="en-US"/>
        </w:rPr>
        <w:t>0 Landmål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24</w:t>
      </w:r>
      <w:r>
        <w:rPr>
          <w:rFonts w:cs="Garamond" w:ascii="Garamond" w:hAnsi="Garamond"/>
          <w:highlight w:val="yellow"/>
          <w:lang w:val="en-US" w:eastAsia="en-US"/>
        </w:rPr>
        <w:t>0 Landmå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24</w:t>
      </w:r>
      <w:r>
        <w:rPr>
          <w:rFonts w:cs="Garamond" w:ascii="Garamond" w:hAnsi="Garamond"/>
          <w:highlight w:val="yellow"/>
          <w:lang w:val="en-US" w:eastAsia="en-US"/>
        </w:rPr>
        <w:t>0 Survey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12990798"/>
      <w:bookmarkStart w:id="5" w:name="__Fieldmark__9_401299079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12990798"/>
      <w:bookmarkStart w:id="7" w:name="__Fieldmark__10_401299079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12990798"/>
      <w:bookmarkStart w:id="9" w:name="__Fieldmark__11_401299079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129907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12990798"/>
      <w:bookmarkStart w:id="11" w:name="__Fieldmark__14_401299079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1299079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12990798"/>
      <w:bookmarkStart w:id="13" w:name="__Fieldmark__16_401299079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129907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12990798"/>
      <w:bookmarkStart w:id="15" w:name="__Fieldmark__18_401299079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1299079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12990798"/>
      <w:bookmarkStart w:id="17" w:name="__Fieldmark__20_401299079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12990798"/>
      <w:bookmarkStart w:id="19" w:name="__Fieldmark__21_401299079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12990798"/>
      <w:bookmarkStart w:id="21" w:name="__Fieldmark__22_401299079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12990798"/>
      <w:bookmarkStart w:id="23" w:name="__Fieldmark__23_401299079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12990798"/>
      <w:bookmarkStart w:id="25" w:name="__Fieldmark__24_401299079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w:t>
      </w:r>
      <w:r>
        <w:rPr>
          <w:rFonts w:cs="Garamond" w:ascii="Garamond" w:hAnsi="Garamond"/>
          <w:lang w:val="en-US" w:eastAsia="en-US"/>
        </w:rPr>
        <w:t>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ØRP</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12990798"/>
      <w:bookmarkStart w:id="27" w:name="__Fieldmark__29_401299079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12990798"/>
      <w:bookmarkStart w:id="29" w:name="__Fieldmark__30_401299079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12990798"/>
      <w:bookmarkStart w:id="31" w:name="__Fieldmark__31_401299079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12990798"/>
      <w:bookmarkStart w:id="33" w:name="__Fieldmark__32_401299079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1299079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12990798"/>
      <w:bookmarkStart w:id="35" w:name="__Fieldmark__34_401299079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12990798"/>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12990798"/>
      <w:bookmarkStart w:id="37" w:name="__Fieldmark__43_401299079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e 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actical exersises</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4</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129907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12990798"/>
      <w:bookmarkStart w:id="39" w:name="__Fieldmark__52_401299079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129907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12990798"/>
      <w:bookmarkStart w:id="41" w:name="__Fieldmark__61_401299079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Skogseth: Grunnleggende landmål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1299079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12990798"/>
      <w:bookmarkStart w:id="43" w:name="__Fieldmark__65_401299079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12990798"/>
      <w:bookmarkStart w:id="45" w:name="__Fieldmark__66_401299079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12990798"/>
      <w:bookmarkStart w:id="47" w:name="__Fieldmark__67_401299079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5</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12990798"/>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12990798"/>
      <w:bookmarkStart w:id="49" w:name="__Fieldmark__70_401299079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401299079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12990798"/>
      <w:bookmarkStart w:id="51" w:name="__Fieldmark__72_401299079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1 Landmåling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12990798"/>
      <w:bookmarkStart w:id="53" w:name="__Fieldmark__75_401299079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12990798"/>
      <w:bookmarkStart w:id="55" w:name="__Fieldmark__76_401299079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12990798"/>
      <w:bookmarkStart w:id="57" w:name="__Fieldmark__80_401299079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12990798"/>
      <w:bookmarkStart w:id="59" w:name="__Fieldmark__81_401299079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11 Landmåling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04</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ter fullført fag skal studenten ha grunnleggende teoretisk forståelse av de vanligste oppgaver og metoder i landmåling og skal kunne utføre enkle landmålingsoppgaver for byggebransjen og kommunale/statlige etat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ter fullført fag skal studenten ha grunnlegjande teoretiske kunnskapar i landmåling og skal kunne gjera de vanligste oppgaver i landmål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basic understanding of landsurveying methods and should be able to master many of the basic methods in surveying for the munisipal works and construction si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grunnleggende landmåling. Det blir lagt vekt på både teoretisk forståelse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innføring i grunnleggjande landmåling. Det vert lagt vekt på både teoretisk forståing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basic landsurveying. Emphasis is made on both theoretical understanding and applications using modern methods and surveying instume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 70 timer praktiske øvings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 70 timer med praktiske øv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hrs lectures and 2hrs problem solving, + 70 houres praktical exersise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12990798"/>
      <w:bookmarkStart w:id="61" w:name="__Fieldmark__126_401299079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12990798"/>
      <w:bookmarkStart w:id="63" w:name="__Fieldmark__127_401299079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12990798"/>
      <w:bookmarkStart w:id="65" w:name="__Fieldmark__128_401299079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12990798"/>
      <w:bookmarkStart w:id="67" w:name="__Fieldmark__129_401299079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12990798"/>
      <w:bookmarkStart w:id="69" w:name="__Fieldmark__131_401299079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12990798"/>
      <w:bookmarkStart w:id="71" w:name="__Fieldmark__132_401299079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12990798"/>
      <w:bookmarkStart w:id="73" w:name="__Fieldmark__133_401299079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49:00Z</dcterms:created>
  <dc:creator>Ghost</dc:creator>
  <dc:description/>
  <dc:language>en-US</dc:language>
  <cp:lastModifiedBy>Ghost</cp:lastModifiedBy>
  <cp:lastPrinted>2003-04-25T09:12:00Z</cp:lastPrinted>
  <dcterms:modified xsi:type="dcterms:W3CDTF">2004-04-14T06:50:00Z</dcterms:modified>
  <cp:revision>3</cp:revision>
  <dc:subject/>
  <dc:title>SKJEMA FOR REGISTRERING AV EMNER</dc:title>
</cp:coreProperties>
</file>