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B 250-1</w:t>
        <w:tab/>
        <w:tab/>
        <w:t>Emnenavn:  Lokalplanlegg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 2005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 N. Jacob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. undervisningsaktivitet:  Prosjektoppgave, lokal ekskursjon, befa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befalte forkunnskaper:  TE 0583  Anvendt datateknikk for bygg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16:00Z</dcterms:created>
  <dc:creator>Ghost</dc:creator>
  <dc:description/>
  <dc:language>en-US</dc:language>
  <cp:lastModifiedBy>Ghost</cp:lastModifiedBy>
  <cp:lastPrinted>2004-05-03T10:54:00Z</cp:lastPrinted>
  <dcterms:modified xsi:type="dcterms:W3CDTF">2004-05-03T09:16:00Z</dcterms:modified>
  <cp:revision>2</cp:revision>
  <dc:subject/>
  <dc:title>Kode      Emnenavn</dc:title>
</cp:coreProperties>
</file>