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27723332"/>
      <w:bookmarkStart w:id="1" w:name="__Fieldmark__0_312772333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27723332"/>
      <w:bookmarkStart w:id="3" w:name="__Fieldmark__1_312772333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andmål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27723332"/>
      <w:bookmarkStart w:id="5" w:name="__Fieldmark__9_312772333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27723332"/>
      <w:bookmarkStart w:id="7" w:name="__Fieldmark__10_312772333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27723332"/>
      <w:bookmarkStart w:id="9" w:name="__Fieldmark__11_312772333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1277233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27723332"/>
      <w:bookmarkStart w:id="11" w:name="__Fieldmark__14_312772333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2772333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27723332"/>
      <w:bookmarkStart w:id="13" w:name="__Fieldmark__16_312772333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277233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27723332"/>
      <w:bookmarkStart w:id="15" w:name="__Fieldmark__18_312772333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2772333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27723332"/>
      <w:bookmarkStart w:id="17" w:name="__Fieldmark__20_312772333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27723332"/>
      <w:bookmarkStart w:id="19" w:name="__Fieldmark__21_312772333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27723332"/>
      <w:bookmarkStart w:id="21" w:name="__Fieldmark__22_312772333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27723332"/>
      <w:bookmarkStart w:id="23" w:name="__Fieldmark__23_312772333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27723332"/>
      <w:bookmarkStart w:id="25" w:name="__Fieldmark__24_312772333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27723332"/>
      <w:bookmarkStart w:id="27" w:name="__Fieldmark__29_312772333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27723332"/>
      <w:bookmarkStart w:id="29" w:name="__Fieldmark__30_312772333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27723332"/>
      <w:bookmarkStart w:id="31" w:name="__Fieldmark__31_312772333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27723332"/>
      <w:bookmarkStart w:id="33" w:name="__Fieldmark__32_312772333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27723332"/>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27723332"/>
      <w:bookmarkStart w:id="35" w:name="__Fieldmark__34_312772333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5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2772333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27723332"/>
      <w:bookmarkStart w:id="37" w:name="__Fieldmark__43_312772333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rveying 2</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bar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2772333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27723332"/>
      <w:bookmarkStart w:id="39" w:name="__Fieldmark__52_312772333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277233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27723332"/>
      <w:bookmarkStart w:id="41" w:name="__Fieldmark__61_312772333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ogseth: Grunnleggende 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277233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27723332"/>
      <w:bookmarkStart w:id="43" w:name="__Fieldmark__65_312772333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27723332"/>
      <w:bookmarkStart w:id="45" w:name="__Fieldmark__66_312772333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27723332"/>
      <w:bookmarkStart w:id="47" w:name="__Fieldmark__67_312772333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12772333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27723332"/>
      <w:bookmarkStart w:id="49" w:name="__Fieldmark__70_312772333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2772333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27723332"/>
      <w:bookmarkStart w:id="51" w:name="__Fieldmark__72_312772333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2 Landmålin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27723332"/>
      <w:bookmarkStart w:id="53" w:name="__Fieldmark__75_312772333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27723332"/>
      <w:bookmarkStart w:id="55" w:name="__Fieldmark__76_312772333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11 Landmå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01.06.200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27723332"/>
      <w:bookmarkStart w:id="57" w:name="__Fieldmark__80_312772333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27723332"/>
      <w:bookmarkStart w:id="59" w:name="__Fieldmark__81_312772333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112 Landmål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gende teoretisk forståelse av de fleste oppgaver og metoder i landmåling og skal kunne utføre de fleste landmålingsoppgaver for byggebransjen og kommunale/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jande teoretiske kunnskapar i landmåling og skal kunne gjera de fleste oppgaver i landmåling for private, kommunale og 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ost of the  methods in surveying for the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videregående  innføring i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videregående innføring i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further introduction  landsurveying. Emphasis is made on both theoretical understanding and applications using modern methods and surveying instu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ning, prosjektarbeid i gruppe og regneøving  + 35 timer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ing, prosjektarbeid i gruppe og rekneøving  + 35 timer med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t>Lectures, projectwork i groups and problem solving + 35 houres praktical exersises</w:t>
      </w:r>
      <w:r>
        <w:rPr>
          <w:rFonts w:cs="Garamond" w:ascii="Garamond" w:hAnsi="Garamond"/>
          <w:lang w:val="en-GB" w:eastAsia="en-US"/>
        </w:rPr>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1 uke  praktisk landmåling</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 uke  praktisk landmå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1 week practical measure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27723332"/>
      <w:bookmarkStart w:id="61" w:name="__Fieldmark__126_312772333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27723332"/>
      <w:bookmarkStart w:id="63" w:name="__Fieldmark__127_312772333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27723332"/>
      <w:bookmarkStart w:id="65" w:name="__Fieldmark__128_312772333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27723332"/>
      <w:bookmarkStart w:id="67" w:name="__Fieldmark__129_312772333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27723332"/>
      <w:bookmarkStart w:id="69" w:name="__Fieldmark__131_312772333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27723332"/>
      <w:bookmarkStart w:id="71" w:name="__Fieldmark__132_312772333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27723332"/>
      <w:bookmarkStart w:id="73" w:name="__Fieldmark__133_312772333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20:00Z</dcterms:created>
  <dc:creator>Ghost</dc:creator>
  <dc:description/>
  <dc:language>en-US</dc:language>
  <cp:lastModifiedBy>Ghost</cp:lastModifiedBy>
  <cp:lastPrinted>2003-04-25T09:12:00Z</cp:lastPrinted>
  <dcterms:modified xsi:type="dcterms:W3CDTF">2004-05-14T07:20:00Z</dcterms:modified>
  <cp:revision>2</cp:revision>
  <dc:subject/>
  <dc:title>SKJEMA FOR REGISTRERING AV EMNER</dc:title>
</cp:coreProperties>
</file>