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0851842"/>
      <w:bookmarkStart w:id="1" w:name="__Fieldmark__0_1085184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0851842"/>
      <w:bookmarkStart w:id="3" w:name="__Fieldmark__1_1085184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112</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BIB32</w:t>
      </w:r>
      <w:r>
        <w:rPr>
          <w:rFonts w:cs="Garamond" w:ascii="Garamond" w:hAnsi="Garamond"/>
          <w:highlight w:val="yellow"/>
          <w:shd w:fill="FFFF00" w:val="clear"/>
          <w:lang w:val="en-US" w:eastAsia="en-US"/>
        </w:rPr>
        <w:t>0 Landmåling 2</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BIB32</w:t>
      </w:r>
      <w:r>
        <w:rPr>
          <w:rFonts w:cs="Garamond" w:ascii="Garamond" w:hAnsi="Garamond"/>
          <w:highlight w:val="yellow"/>
          <w:lang w:val="en-US" w:eastAsia="en-US"/>
        </w:rPr>
        <w:t>0 Landmåling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BIB32</w:t>
      </w:r>
      <w:r>
        <w:rPr>
          <w:rFonts w:cs="Garamond" w:ascii="Garamond" w:hAnsi="Garamond"/>
          <w:highlight w:val="yellow"/>
          <w:lang w:val="en-US" w:eastAsia="en-US"/>
        </w:rPr>
        <w:t>0 Surveying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ØRP</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ØRP</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0851842"/>
      <w:bookmarkStart w:id="5" w:name="__Fieldmark__9_1085184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0851842"/>
      <w:bookmarkStart w:id="7" w:name="__Fieldmark__10_1085184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0851842"/>
      <w:bookmarkStart w:id="9" w:name="__Fieldmark__11_1085184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085184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0851842"/>
      <w:bookmarkStart w:id="11" w:name="__Fieldmark__14_1085184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6</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0851842"/>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0851842"/>
      <w:bookmarkStart w:id="13" w:name="__Fieldmark__16_1085184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085184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0851842"/>
      <w:bookmarkStart w:id="15" w:name="__Fieldmark__18_1085184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0851842"/>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0851842"/>
      <w:bookmarkStart w:id="17" w:name="__Fieldmark__20_1085184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0851842"/>
      <w:bookmarkStart w:id="19" w:name="__Fieldmark__21_1085184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0851842"/>
      <w:bookmarkStart w:id="21" w:name="__Fieldmark__22_1085184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0851842"/>
      <w:bookmarkStart w:id="23" w:name="__Fieldmark__23_1085184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0851842"/>
      <w:bookmarkStart w:id="25" w:name="__Fieldmark__24_1085184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ingeniørfag-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ØRP</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0851842"/>
      <w:bookmarkStart w:id="27" w:name="__Fieldmark__29_1085184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0851842"/>
      <w:bookmarkStart w:id="29" w:name="__Fieldmark__30_1085184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0851842"/>
      <w:bookmarkStart w:id="31" w:name="__Fieldmark__31_1085184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0851842"/>
      <w:bookmarkStart w:id="33" w:name="__Fieldmark__32_1085184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0851842"/>
            <w:enabled/>
            <w:ddList>
              <w:result w:val="3"/>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0851842"/>
      <w:bookmarkStart w:id="35" w:name="__Fieldmark__34_1085184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ndmåling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ndmåling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urveying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lang w:val="en-US" w:eastAsia="en-US"/>
        </w:rPr>
        <w:fldChar w:fldCharType="separate"/>
      </w:r>
      <w:r>
        <w:rPr>
          <w:lang w:val="en-US" w:eastAsia="en-US"/>
        </w:rPr>
        <w:t>55%</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0851842"/>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0851842"/>
      <w:bookmarkStart w:id="37" w:name="__Fieldmark__43_1085184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ndmåling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andmåling 2</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urveying 2</w:t>
      </w:r>
      <w:r/>
      <w:r>
        <w:rPr>
          <w:rFonts w:cs="Garamond" w:ascii="Garamond" w:hAnsi="Garamond"/>
          <w:lang w:val="en-US" w:eastAsia="en-US"/>
        </w:rPr>
        <w:fldChar w:fldCharType="end"/>
      </w:r>
      <w:r>
        <w:rPr>
          <w:rFonts w:cs="Garamond" w:ascii="Garamond" w:hAnsi="Garamond"/>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45%</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grammerbar 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085184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0851842"/>
      <w:bookmarkStart w:id="39" w:name="__Fieldmark__52_1085184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085184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0851842"/>
      <w:bookmarkStart w:id="41" w:name="__Fieldmark__61_1085184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andmål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ogseth: Grunnleggende Landmål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085184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0851842"/>
      <w:bookmarkStart w:id="43" w:name="__Fieldmark__65_1085184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0851842"/>
      <w:bookmarkStart w:id="45" w:name="__Fieldmark__66_1085184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0851842"/>
      <w:bookmarkStart w:id="47" w:name="__Fieldmark__67_1085184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aktisk Landmåling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2003</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10851842"/>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0851842"/>
      <w:bookmarkStart w:id="49" w:name="__Fieldmark__70_1085184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085184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0851842"/>
      <w:bookmarkStart w:id="51" w:name="__Fieldmark__72_1085184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112 Landmåling 2</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0851842"/>
      <w:bookmarkStart w:id="53" w:name="__Fieldmark__75_1085184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0851842"/>
      <w:bookmarkStart w:id="55" w:name="__Fieldmark__76_1085184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0111 Landmåling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1990</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01.06.200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0851842"/>
      <w:bookmarkStart w:id="57" w:name="__Fieldmark__80_1085184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0851842"/>
      <w:bookmarkStart w:id="59" w:name="__Fieldmark__81_1085184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0112 Landmåling 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1990</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1.2004</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tter fullført fag skal studenten ha grunnleggende teoretisk forståelse av de fleste oppgaver og metoder i landmåling og skal kunne utføre de fleste landmålingsoppgaver for byggebransjen og kommunale/statlige etat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tter fullført fag skal studenten ha grunnlegjande teoretiske kunnskapar i landmåling og skal kunne gjera de fleste oppgaver i landmåling for private, kommunale og statlige etat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Having completed the course, the student should have basic understanding of landsurveying methods and should be able to master most of the  methods in surveying for the munisipal works and construction sites.</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gir en videregående  innføring i  landmåling. Det blir lagt vekt på både teoretisk forståelse og praktisk bruk av moderne metoder og utsty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gir ein videregående innføring i  landmåling. Det vert lagt vekt på både teoretisk forståing og praktisk bruk av moderne metoder og utsty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The course gives an further introduction  landsurveying. Emphasis is made on both theoretical understanding and applications using modern methods and surveying instuments</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Forelesning, prosjektarbeid i gruppe og regneøving  + 35 timer praktiske oppgav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Forelesing, prosjektarbeid i gruppe og rekneøving  + 35 timer med praktiske oppgav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eastAsia="en-US"/>
        </w:rPr>
        <w:fldChar w:fldCharType="separate"/>
      </w:r>
      <w:r>
        <w:t>Lectures, projectwork i groups and problem solving + 35 houres praktical exersises</w:t>
      </w:r>
      <w:r>
        <w:rPr>
          <w:rFonts w:cs="Garamond" w:ascii="Garamond" w:hAnsi="Garamond"/>
          <w:lang w:val="en-GB" w:eastAsia="en-US"/>
        </w:rPr>
      </w:r>
    </w:p>
    <w:p>
      <w:pPr>
        <w:pStyle w:val="Normal"/>
        <w:rPr>
          <w:rFonts w:ascii="Garamond" w:hAnsi="Garamond" w:cs="Garamond"/>
          <w:lang w:val="en-GB"/>
        </w:rPr>
      </w:pP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1 uke  praktisk landmåling</w:t>
      </w:r>
      <w:r/>
      <w:r>
        <w:rPr>
          <w:highlight w:val="lightGray"/>
          <w:rFonts w:cs="Garamond" w:ascii="Garamond" w:hAnsi="Garamond"/>
        </w:rPr>
        <w:fldChar w:fldCharType="end"/>
      </w:r>
      <w:r>
        <w:rPr>
          <w:rFonts w:cs="Garamond" w:ascii="Garamond" w:hAnsi="Garamond"/>
          <w:highlight w:val="lightGray"/>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 uke  praktisk landmål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eastAsia="en-US"/>
        </w:rPr>
        <w:fldChar w:fldCharType="separate"/>
      </w:r>
      <w:r>
        <w:rPr>
          <w:rFonts w:cs="Garamond" w:ascii="Garamond" w:hAnsi="Garamond"/>
          <w:lang w:val="en-GB" w:eastAsia="en-US"/>
        </w:rPr>
        <w:t>1 week practical measurements</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0</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0851842"/>
      <w:bookmarkStart w:id="61" w:name="__Fieldmark__126_1085184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0851842"/>
      <w:bookmarkStart w:id="63" w:name="__Fieldmark__127_1085184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0851842"/>
      <w:bookmarkStart w:id="65" w:name="__Fieldmark__128_1085184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0851842"/>
      <w:bookmarkStart w:id="67" w:name="__Fieldmark__129_1085184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0851842"/>
      <w:bookmarkStart w:id="69" w:name="__Fieldmark__131_1085184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0851842"/>
      <w:bookmarkStart w:id="71" w:name="__Fieldmark__132_1085184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0851842"/>
      <w:bookmarkStart w:id="73" w:name="__Fieldmark__133_1085184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6:56:00Z</dcterms:created>
  <dc:creator>Ghost</dc:creator>
  <dc:description/>
  <dc:language>en-US</dc:language>
  <cp:lastModifiedBy>Ghost</cp:lastModifiedBy>
  <cp:lastPrinted>2003-04-25T09:33:00Z</cp:lastPrinted>
  <dcterms:modified xsi:type="dcterms:W3CDTF">2004-04-14T06:56:00Z</dcterms:modified>
  <cp:revision>2</cp:revision>
  <dc:subject/>
  <dc:title>SKJEMA FOR REGISTRERING AV EMNER</dc:title>
</cp:coreProperties>
</file>