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99569428"/>
      <w:bookmarkStart w:id="1" w:name="__Fieldmark__0_279956942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99569428"/>
      <w:bookmarkStart w:id="3" w:name="__Fieldmark__1_279956942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B340 Vegplanlegging 1</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IB340 Vegplanlegg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IB340 Road design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799569428"/>
      <w:bookmarkStart w:id="5" w:name="__Fieldmark__9_279956942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99569428"/>
      <w:bookmarkStart w:id="7" w:name="__Fieldmark__10_279956942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99569428"/>
      <w:bookmarkStart w:id="9" w:name="__Fieldmark__11_279956942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79956942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99569428"/>
      <w:bookmarkStart w:id="11" w:name="__Fieldmark__14_279956942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995694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99569428"/>
      <w:bookmarkStart w:id="13" w:name="__Fieldmark__16_279956942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9956942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99569428"/>
      <w:bookmarkStart w:id="15" w:name="__Fieldmark__18_279956942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995694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99569428"/>
      <w:bookmarkStart w:id="17" w:name="__Fieldmark__20_279956942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99569428"/>
      <w:bookmarkStart w:id="19" w:name="__Fieldmark__21_279956942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99569428"/>
      <w:bookmarkStart w:id="21" w:name="__Fieldmark__22_279956942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99569428"/>
      <w:bookmarkStart w:id="23" w:name="__Fieldmark__23_279956942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99569428"/>
      <w:bookmarkStart w:id="25" w:name="__Fieldmark__24_279956942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ØRP</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99569428"/>
      <w:bookmarkStart w:id="27" w:name="__Fieldmark__29_279956942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99569428"/>
      <w:bookmarkStart w:id="29" w:name="__Fieldmark__30_279956942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99569428"/>
      <w:bookmarkStart w:id="31" w:name="__Fieldmark__31_279956942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99569428"/>
      <w:bookmarkStart w:id="33" w:name="__Fieldmark__32_279956942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9956942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99569428"/>
      <w:bookmarkStart w:id="35" w:name="__Fieldmark__34_279956942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atens vegvesen normaler 017 og 018</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9956942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99569428"/>
      <w:bookmarkStart w:id="37" w:name="__Fieldmark__43_279956942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9956942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99569428"/>
      <w:bookmarkStart w:id="39" w:name="__Fieldmark__52_279956942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9956942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99569428"/>
      <w:bookmarkStart w:id="41" w:name="__Fieldmark__61_279956942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583 Datateknikk bygg eller tilsvarend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
        <w:rPr>
          <w:rFonts w:cs="Garamond" w:ascii="Garamond" w:hAnsi="Garamond"/>
        </w:rPr>
      </w:r>
    </w:p>
    <w:p>
      <w:pPr>
        <w:pStyle w:val="Normal"/>
        <w:ind w:left="15" w:hanging="15"/>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ab/>
        <w:t>Kompendium NTNU Fag 34026 Vegplanlegging grunnkurs:</w:t>
      </w:r>
    </w:p>
    <w:p>
      <w:pPr>
        <w:pStyle w:val="Normal"/>
        <w:ind w:left="15" w:hanging="15"/>
        <w:rPr>
          <w:rFonts w:ascii="Garamond" w:hAnsi="Garamond" w:cs="Garamond"/>
        </w:rPr>
      </w:pPr>
      <w:r>
        <w:rPr>
          <w:rFonts w:cs="Garamond" w:ascii="Garamond" w:hAnsi="Garamond"/>
        </w:rPr>
        <w:t>Normal 017 Veg og gateutforming</w:t>
      </w:r>
    </w:p>
    <w:p>
      <w:pPr>
        <w:pStyle w:val="Normal"/>
        <w:ind w:left="15" w:hanging="15"/>
        <w:rPr>
          <w:rFonts w:ascii="Garamond" w:hAnsi="Garamond" w:cs="Garamond"/>
        </w:rPr>
      </w:pPr>
      <w:r>
        <w:rPr>
          <w:rFonts w:cs="Garamond" w:ascii="Garamond" w:hAnsi="Garamond"/>
        </w:rPr>
        <w:t>Normal 018 Vegbygging</w:t>
      </w:r>
    </w:p>
    <w:p>
      <w:pPr>
        <w:pStyle w:val="Normal"/>
        <w:ind w:left="15" w:hanging="15"/>
        <w:rPr>
          <w:rFonts w:ascii="Garamond" w:hAnsi="Garamond" w:cs="Garamond"/>
        </w:rPr>
      </w:pPr>
      <w:r>
        <w:rPr>
          <w:rFonts w:cs="Garamond" w:ascii="Garamond" w:hAnsi="Garamond"/>
        </w:rPr>
        <w:t>Nordisk beregningsmetode for vegtrafikkstøy revidert 1996</w:t>
      </w:r>
    </w:p>
    <w:p>
      <w:pPr>
        <w:pStyle w:val="Normal"/>
        <w:ind w:left="15" w:hanging="15"/>
        <w:rPr>
          <w:rFonts w:ascii="Garamond" w:hAnsi="Garamond" w:cs="Garamond"/>
        </w:rPr>
      </w:pPr>
      <w:r>
        <w:rPr>
          <w:rFonts w:cs="Garamond" w:ascii="Garamond" w:hAnsi="Garamond"/>
        </w:rPr>
        <w:t>Laboratorieøvelser  ( Eget lab hefte) + handbok 014 Statens vegvesen</w:t>
      </w:r>
    </w:p>
    <w:p>
      <w:pPr>
        <w:pStyle w:val="Normal"/>
        <w:ind w:left="15" w:hanging="15"/>
        <w:rPr>
          <w:rFonts w:ascii="Garamond" w:hAnsi="Garamond" w:cs="Garamond"/>
        </w:rPr>
      </w:pPr>
      <w:r>
        <w:rPr>
          <w:rFonts w:cs="Garamond" w:ascii="Garamond" w:hAnsi="Garamond"/>
        </w:rPr>
        <w:t xml:space="preserve">Novapoint  Grunnkurs og Arealmodul. </w:t>
        <w:tab/>
        <w:tab/>
      </w:r>
    </w:p>
    <w:p>
      <w:pPr>
        <w:pStyle w:val="Normal"/>
        <w:ind w:left="15" w:hanging="15"/>
        <w:rPr>
          <w:rFonts w:ascii="Garamond" w:hAnsi="Garamond" w:cs="Garamond"/>
        </w:rPr>
      </w:pP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9956942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99569428"/>
      <w:bookmarkStart w:id="43" w:name="__Fieldmark__65_279956942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99569428"/>
      <w:bookmarkStart w:id="45" w:name="__Fieldmark__66_279956942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99569428"/>
      <w:bookmarkStart w:id="47" w:name="__Fieldmark__67_279956942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 øvinger , befaring, datakurs Novapoint 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9956942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99569428"/>
      <w:bookmarkStart w:id="49" w:name="__Fieldmark__70_279956942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995694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99569428"/>
      <w:bookmarkStart w:id="51" w:name="__Fieldmark__72_279956942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99569428"/>
      <w:bookmarkStart w:id="53" w:name="__Fieldmark__75_279956942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99569428"/>
      <w:bookmarkStart w:id="55" w:name="__Fieldmark__76_279956942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99569428"/>
      <w:bookmarkStart w:id="57" w:name="__Fieldmark__80_279956942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99569428"/>
      <w:bookmarkStart w:id="59" w:name="__Fieldmark__81_279956942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420 Vegbygg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8</w:t>
            </w:r>
            <w:r>
              <w:rPr>
                <w:rFonts w:cs="Garamond" w:ascii="Garamond" w:hAnsi="Garamond"/>
                <w:highlight w:val="yellow"/>
                <w:lang w:val="en-US" w:eastAsia="en-US"/>
              </w:rPr>
              <w:t>. 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innføring i vegplanle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nnleggende innføring i vegplanlegg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Basic introduction to Road desig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Forskrifter for anlegg av veg: Veglov og Plan og bygningslov.</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Dimensjoneringsgrunnlag: Trafikkenheter, Trafikkmengder, Hastighet ,  Standardklass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gens tilpassing i terrenget: Vegestestikk og stigningslinj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Tverrprofilet: Utforming av vegkropp , grøfter , skråningar og rekkverk</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Horisontalkurvatur:  Konstruksjon , beregning, nabokurver, tverrfal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rtikalkurvatur : Konstruksjon og berekning av linjepålegg</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Siktforhold : Sikt langs vei  og i kryss og avkjørsl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verbygning / underbygning inkl. lab.øvelse</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Mengdeberekning ,masseprofil , massediagram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Drenering av veger.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ering av reguleringsplan ved hjelp av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pplæring i bruk av NovaPoint  : Areal modu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oppgave i vegprosjektering manuelle opptegning og beregninger</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Forskrifter for anlegg av veg: Veglov og Plan og bygningslov.</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Dimensjoneringsgrunnlag: Trafikkenheter, Trafikkmengder, Hastighet ,  Standardklasser</w:t>
      </w:r>
    </w:p>
    <w:p>
      <w:pPr>
        <w:pStyle w:val="Normal"/>
        <w:spacing w:lineRule="auto" w:line="360"/>
        <w:ind w:firstLine="709"/>
        <w:rPr>
          <w:rFonts w:ascii="Garamond" w:hAnsi="Garamond" w:cs="Garamond"/>
          <w:lang w:val="en-US" w:eastAsia="en-US"/>
        </w:rPr>
      </w:pPr>
      <w:r>
        <w:rPr>
          <w:rFonts w:cs="Garamond" w:ascii="Garamond" w:hAnsi="Garamond"/>
          <w:lang w:val="en-US" w:eastAsia="en-US"/>
        </w:rPr>
        <w:t>Vegens tilpassing i terrenget: Vegestestikk og stigningslinjer.</w:t>
      </w:r>
    </w:p>
    <w:p>
      <w:pPr>
        <w:pStyle w:val="Normal"/>
        <w:spacing w:lineRule="auto" w:line="360"/>
        <w:ind w:firstLine="709"/>
        <w:rPr>
          <w:rFonts w:ascii="Garamond" w:hAnsi="Garamond" w:cs="Garamond"/>
          <w:lang w:val="en-US" w:eastAsia="en-US"/>
        </w:rPr>
      </w:pPr>
      <w:r>
        <w:rPr>
          <w:rFonts w:cs="Garamond" w:ascii="Garamond" w:hAnsi="Garamond"/>
          <w:lang w:val="en-US" w:eastAsia="en-US"/>
        </w:rPr>
        <w:t>Tverrprofilet: Utforming av vegkropp , grøfter , skråningar og rekkverk</w:t>
      </w:r>
    </w:p>
    <w:p>
      <w:pPr>
        <w:pStyle w:val="Normal"/>
        <w:spacing w:lineRule="auto" w:line="360"/>
        <w:ind w:firstLine="709"/>
        <w:rPr>
          <w:rFonts w:ascii="Garamond" w:hAnsi="Garamond" w:cs="Garamond"/>
          <w:lang w:val="en-US" w:eastAsia="en-US"/>
        </w:rPr>
      </w:pPr>
      <w:r>
        <w:rPr>
          <w:rFonts w:cs="Garamond" w:ascii="Garamond" w:hAnsi="Garamond"/>
          <w:lang w:val="en-US" w:eastAsia="en-US"/>
        </w:rPr>
        <w:t>Horisontalkurvatur:  Konstruksjon , beregning, nabokurver, tverrfall.</w:t>
      </w:r>
    </w:p>
    <w:p>
      <w:pPr>
        <w:pStyle w:val="Normal"/>
        <w:spacing w:lineRule="auto" w:line="360"/>
        <w:ind w:firstLine="709"/>
        <w:rPr>
          <w:rFonts w:ascii="Garamond" w:hAnsi="Garamond" w:cs="Garamond"/>
          <w:lang w:val="en-US" w:eastAsia="en-US"/>
        </w:rPr>
      </w:pPr>
      <w:r>
        <w:rPr>
          <w:rFonts w:cs="Garamond" w:ascii="Garamond" w:hAnsi="Garamond"/>
          <w:lang w:val="en-US" w:eastAsia="en-US"/>
        </w:rPr>
        <w:t>Vertikalkurvatur : Konstruksjon og berekning av linjepålegg</w:t>
      </w:r>
    </w:p>
    <w:p>
      <w:pPr>
        <w:pStyle w:val="Normal"/>
        <w:spacing w:lineRule="auto" w:line="360"/>
        <w:ind w:firstLine="709"/>
        <w:rPr>
          <w:rFonts w:ascii="Garamond" w:hAnsi="Garamond" w:cs="Garamond"/>
          <w:lang w:val="en-US" w:eastAsia="en-US"/>
        </w:rPr>
      </w:pPr>
      <w:r>
        <w:rPr>
          <w:rFonts w:cs="Garamond" w:ascii="Garamond" w:hAnsi="Garamond"/>
          <w:lang w:val="en-US" w:eastAsia="en-US"/>
        </w:rPr>
        <w:t>Siktforhold : Sikt langs vei  og i kryss og avkjørsler.</w:t>
      </w:r>
    </w:p>
    <w:p>
      <w:pPr>
        <w:pStyle w:val="Normal"/>
        <w:spacing w:lineRule="auto" w:line="360"/>
        <w:ind w:firstLine="709"/>
        <w:rPr>
          <w:rFonts w:ascii="Garamond" w:hAnsi="Garamond" w:cs="Garamond"/>
          <w:lang w:val="en-US" w:eastAsia="en-US"/>
        </w:rPr>
      </w:pPr>
      <w:r>
        <w:rPr>
          <w:rFonts w:cs="Garamond" w:ascii="Garamond" w:hAnsi="Garamond"/>
          <w:lang w:val="en-US" w:eastAsia="en-US"/>
        </w:rPr>
        <w:t>Overbygning / underbygning inkl. lab.øvelse</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engdeberekning ,masseprofil , massediagram </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Drenering av veger. </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ering av reguleringsplan ved hjelp av NovaPoint.</w:t>
      </w:r>
    </w:p>
    <w:p>
      <w:pPr>
        <w:pStyle w:val="Normal"/>
        <w:spacing w:lineRule="auto" w:line="360"/>
        <w:ind w:firstLine="709"/>
        <w:rPr>
          <w:rFonts w:ascii="Garamond" w:hAnsi="Garamond" w:cs="Garamond"/>
          <w:lang w:val="en-US" w:eastAsia="en-US"/>
        </w:rPr>
      </w:pPr>
      <w:r>
        <w:rPr>
          <w:rFonts w:cs="Garamond" w:ascii="Garamond" w:hAnsi="Garamond"/>
          <w:lang w:val="en-US" w:eastAsia="en-US"/>
        </w:rPr>
        <w:t>Opplæring i bruk av NovaPoint  : Areal modul.</w:t>
      </w:r>
    </w:p>
    <w:p>
      <w:pPr>
        <w:pStyle w:val="Normal"/>
        <w:spacing w:lineRule="auto" w:line="360"/>
        <w:ind w:firstLine="709"/>
        <w:rPr>
          <w:rFonts w:ascii="Garamond" w:hAnsi="Garamond" w:cs="Garamond"/>
        </w:rPr>
      </w:pPr>
      <w:r>
        <w:rPr>
          <w:rFonts w:cs="Garamond" w:ascii="Garamond" w:hAnsi="Garamond"/>
          <w:lang w:val="en-US" w:eastAsia="en-US"/>
        </w:rPr>
        <w:t>Prosjektoppgave i vegprosjektering manuelle opptegning og beregn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t>Introduction to roadbuilding. Road design, horisontal and vertical elignment, estimating earthworks removal and depots, drainage, frost prevention methods.</w:t>
      </w:r>
      <w:r>
        <w:rPr>
          <w:rFonts w:cs="Garamond" w:ascii="Garamond" w:hAnsi="Garamond"/>
          <w:lang w:val="en-GB" w:eastAsia="en-US"/>
        </w:rPr>
      </w:r>
    </w:p>
    <w:p>
      <w:pPr>
        <w:pStyle w:val="Normal"/>
        <w:spacing w:lineRule="auto" w:line="360"/>
        <w:ind w:firstLine="709"/>
        <w:rPr>
          <w:rFonts w:ascii="Garamond" w:hAnsi="Garamond" w:cs="Garamond"/>
          <w:lang w:val="en-GB"/>
        </w:rPr>
      </w:pPr>
      <w:r>
        <w:rPr>
          <w:rFonts w:cs="Garamond" w:ascii="Garamond" w:hAnsi="Garamond"/>
          <w:lang w:val="en-GB" w:eastAsia="en-US"/>
        </w:rPr>
        <w:t xml:space="preserve">Laboratoriexercises: standard Proktor, and rock quality testing The aim is to provide basic knowledge of earthworks and roadbuildingdesign.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timer forelesn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ørelesning /veglei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4 hrs lectures /tutoring each week</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99569428"/>
      <w:bookmarkStart w:id="61" w:name="__Fieldmark__126_279956942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99569428"/>
      <w:bookmarkStart w:id="63" w:name="__Fieldmark__127_279956942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99569428"/>
      <w:bookmarkStart w:id="65" w:name="__Fieldmark__128_279956942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99569428"/>
      <w:bookmarkStart w:id="67" w:name="__Fieldmark__129_279956942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99569428"/>
      <w:bookmarkStart w:id="69" w:name="__Fieldmark__131_279956942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99569428"/>
      <w:bookmarkStart w:id="71" w:name="__Fieldmark__132_279956942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99569428"/>
      <w:bookmarkStart w:id="73" w:name="__Fieldmark__133_279956942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7:00Z</dcterms:created>
  <dc:creator>Ghost</dc:creator>
  <dc:description/>
  <dc:language>en-US</dc:language>
  <cp:lastModifiedBy>Ghost</cp:lastModifiedBy>
  <cp:lastPrinted>2003-02-10T08:05:00Z</cp:lastPrinted>
  <dcterms:modified xsi:type="dcterms:W3CDTF">2004-05-14T07:12:00Z</dcterms:modified>
  <cp:revision>3</cp:revision>
  <dc:subject/>
  <dc:title>SKJEMA FOR REGISTRERING AV EMNER</dc:title>
</cp:coreProperties>
</file>