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54397593"/>
      <w:bookmarkStart w:id="1" w:name="__Fieldmark__0_22543975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54397593"/>
      <w:bookmarkStart w:id="3" w:name="__Fieldmark__1_22543975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350 Vegplanlegging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50 Vegplanlegg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50 Road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54397593"/>
      <w:bookmarkStart w:id="5" w:name="__Fieldmark__9_22543975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54397593"/>
      <w:bookmarkStart w:id="7" w:name="__Fieldmark__10_22543975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54397593"/>
      <w:bookmarkStart w:id="9" w:name="__Fieldmark__11_22543975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543975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54397593"/>
      <w:bookmarkStart w:id="11" w:name="__Fieldmark__14_22543975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543975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54397593"/>
      <w:bookmarkStart w:id="13" w:name="__Fieldmark__16_22543975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543975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54397593"/>
      <w:bookmarkStart w:id="15" w:name="__Fieldmark__18_22543975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543975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54397593"/>
      <w:bookmarkStart w:id="17" w:name="__Fieldmark__20_22543975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54397593"/>
      <w:bookmarkStart w:id="19" w:name="__Fieldmark__21_22543975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54397593"/>
      <w:bookmarkStart w:id="21" w:name="__Fieldmark__22_22543975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54397593"/>
      <w:bookmarkStart w:id="23" w:name="__Fieldmark__23_22543975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54397593"/>
      <w:bookmarkStart w:id="25" w:name="__Fieldmark__24_22543975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ØRP</w:t>
      </w:r>
      <w:r>
        <w:rPr>
          <w:rFonts w:cs="Garamond" w:ascii="Garamond" w:hAnsi="Garamond"/>
          <w:lang w:val="en-US" w:eastAsia="en-US"/>
        </w:rPr>
        <w:t xml:space="preserve"> (John Fredvik /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54397593"/>
      <w:bookmarkStart w:id="27" w:name="__Fieldmark__29_22543975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54397593"/>
      <w:bookmarkStart w:id="29" w:name="__Fieldmark__30_22543975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54397593"/>
      <w:bookmarkStart w:id="31" w:name="__Fieldmark__31_22543975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54397593"/>
      <w:bookmarkStart w:id="33" w:name="__Fieldmark__32_22543975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5439759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54397593"/>
      <w:bookmarkStart w:id="35" w:name="__Fieldmark__34_22543975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5439759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54397593"/>
      <w:bookmarkStart w:id="37" w:name="__Fieldmark__43_22543975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5439759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54397593"/>
      <w:bookmarkStart w:id="39" w:name="__Fieldmark__52_22543975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543975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54397593"/>
      <w:bookmarkStart w:id="41" w:name="__Fieldmark__61_22543975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B34</w:t>
      </w:r>
      <w:r>
        <w:rPr>
          <w:rFonts w:cs="Garamond" w:ascii="Garamond" w:hAnsi="Garamond"/>
          <w:lang w:val="en-US" w:eastAsia="en-US"/>
        </w:rPr>
        <w:t>0 Vegplanlegg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cs="Garamond" w:ascii="Garamond" w:hAnsi="Garamond"/>
        </w:rPr>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Novapoint  Grunnkurs og veg utvidet</w:t>
      </w:r>
    </w:p>
    <w:p>
      <w:pPr>
        <w:pStyle w:val="Normal"/>
        <w:ind w:left="15" w:hanging="15"/>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543975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54397593"/>
      <w:bookmarkStart w:id="43" w:name="__Fieldmark__65_22543975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54397593"/>
      <w:bookmarkStart w:id="45" w:name="__Fieldmark__66_22543975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54397593"/>
      <w:bookmarkStart w:id="47" w:name="__Fieldmark__67_22543975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arbeid med raport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25439759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54397593"/>
      <w:bookmarkStart w:id="49" w:name="__Fieldmark__70_22543975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543975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54397593"/>
      <w:bookmarkStart w:id="51" w:name="__Fieldmark__72_225439759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54397593"/>
      <w:bookmarkStart w:id="53" w:name="__Fieldmark__75_22543975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54397593"/>
      <w:bookmarkStart w:id="55" w:name="__Fieldmark__76_22543975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54397593"/>
      <w:bookmarkStart w:id="57" w:name="__Fieldmark__80_22543975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54397593"/>
      <w:bookmarkStart w:id="59" w:name="__Fieldmark__81_22543975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egplanle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ovide basic knowledge of roadbuilding materials, and computer applica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 </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Prosjektering av veger og kryssområder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Modul veg utvidet inkl.  kryss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ed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errengmodell og VIPS</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 kostnadsoverslag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Anbudsbeskrivelse : Prosesskoden og Ns 3420</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a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Kryssutforming : T-kryss , Rundkjøring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dekker inkl. lab. Øvinga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ering av veger og kryssområder ved hjelp av NovaPoin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Modul veg utvidet inkl.  kryssmodul</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oppgave i vegprosjektering med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Terrengmodell og VIP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 kostnadsoverslag </w:t>
      </w:r>
    </w:p>
    <w:p>
      <w:pPr>
        <w:pStyle w:val="Normal"/>
        <w:spacing w:lineRule="auto" w:line="360"/>
        <w:ind w:firstLine="709"/>
        <w:rPr>
          <w:rFonts w:ascii="Garamond" w:hAnsi="Garamond" w:cs="Garamond"/>
          <w:lang w:val="en-US" w:eastAsia="en-US"/>
        </w:rPr>
      </w:pPr>
      <w:r>
        <w:rPr>
          <w:rFonts w:cs="Garamond" w:ascii="Garamond" w:hAnsi="Garamond"/>
          <w:lang w:val="en-US" w:eastAsia="en-US"/>
        </w:rPr>
        <w:t>Anbudsbeskrivelse : Prosesskoden og Ns 3420</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Kryssutforming : T-kryss , Rundkjøringer</w:t>
      </w:r>
    </w:p>
    <w:p>
      <w:pPr>
        <w:pStyle w:val="Normal"/>
        <w:spacing w:lineRule="auto" w:line="360"/>
        <w:ind w:firstLine="709"/>
        <w:rPr>
          <w:rFonts w:ascii="Garamond" w:hAnsi="Garamond" w:cs="Garamond"/>
        </w:rPr>
      </w:pPr>
      <w:r>
        <w:rPr>
          <w:rFonts w:cs="Garamond" w:ascii="Garamond" w:hAnsi="Garamond"/>
          <w:lang w:val="en-US" w:eastAsia="en-US"/>
        </w:rPr>
        <w:t>Vegdekker inkl. lab. Øvel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Higway legislatin</w:t>
      </w:r>
      <w:r>
        <w:rPr>
          <w:rFonts w:cs="Garamond" w:ascii="Garamond" w:hAnsi="Garamond"/>
          <w:lang w:val="en-GB" w:eastAsia="en-US"/>
        </w:rPr>
        <w:t>. Road design: basic for design calculations, subgrade, foundation, design of road surface. Computor applications to road planning. Traffic noise, layout of crossroads, road work signs.</w:t>
      </w:r>
    </w:p>
    <w:p>
      <w:pPr>
        <w:pStyle w:val="Normal"/>
        <w:spacing w:lineRule="auto" w:line="360"/>
        <w:ind w:firstLine="709"/>
        <w:rPr>
          <w:rFonts w:ascii="Garamond" w:hAnsi="Garamond" w:cs="Garamond"/>
          <w:lang w:val="en-GB"/>
        </w:rPr>
      </w:pPr>
      <w:r>
        <w:rPr>
          <w:rFonts w:cs="Garamond" w:ascii="Garamond" w:hAnsi="Garamond"/>
          <w:lang w:val="en-GB" w:eastAsia="en-US"/>
        </w:rPr>
        <w:t>Laboratory exercises on bitumen and bituminous materials, and computor applica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4 hrs lectures /tutor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54397593"/>
      <w:bookmarkStart w:id="61" w:name="__Fieldmark__126_22543975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54397593"/>
      <w:bookmarkStart w:id="63" w:name="__Fieldmark__127_22543975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54397593"/>
      <w:bookmarkStart w:id="65" w:name="__Fieldmark__128_22543975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54397593"/>
      <w:bookmarkStart w:id="67" w:name="__Fieldmark__129_22543975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54397593"/>
      <w:bookmarkStart w:id="69" w:name="__Fieldmark__131_22543975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54397593"/>
      <w:bookmarkStart w:id="71" w:name="__Fieldmark__132_22543975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54397593"/>
      <w:bookmarkStart w:id="73" w:name="__Fieldmark__133_22543975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16:00Z</dcterms:created>
  <dc:creator>Ghost</dc:creator>
  <dc:description/>
  <dc:language>en-US</dc:language>
  <cp:lastModifiedBy>Ghost</cp:lastModifiedBy>
  <cp:lastPrinted>2003-02-10T08:05:00Z</cp:lastPrinted>
  <dcterms:modified xsi:type="dcterms:W3CDTF">2004-04-20T11:16:00Z</dcterms:modified>
  <cp:revision>2</cp:revision>
  <dc:subject/>
  <dc:title>SKJEMA FOR REGISTRERING AV EMNER</dc:title>
</cp:coreProperties>
</file>