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192808981"/>
      <w:bookmarkStart w:id="1" w:name="__Fieldmark__0_319280898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192808981"/>
      <w:bookmarkStart w:id="3" w:name="__Fieldmark__1_319280898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yrom</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yro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Urban Open Space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ØR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192808981"/>
      <w:bookmarkStart w:id="5" w:name="__Fieldmark__9_319280898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192808981"/>
      <w:bookmarkStart w:id="7" w:name="__Fieldmark__10_319280898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192808981"/>
      <w:bookmarkStart w:id="9" w:name="__Fieldmark__11_319280898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19280898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192808981"/>
      <w:bookmarkStart w:id="11" w:name="__Fieldmark__14_319280898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19280898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192808981"/>
      <w:bookmarkStart w:id="13" w:name="__Fieldmark__16_319280898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19280898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192808981"/>
      <w:bookmarkStart w:id="15" w:name="__Fieldmark__18_319280898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19280898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192808981"/>
      <w:bookmarkStart w:id="17" w:name="__Fieldmark__20_319280898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192808981"/>
      <w:bookmarkStart w:id="19" w:name="__Fieldmark__21_319280898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192808981"/>
      <w:bookmarkStart w:id="21" w:name="__Fieldmark__22_319280898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192808981"/>
      <w:bookmarkStart w:id="23" w:name="__Fieldmark__23_319280898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192808981"/>
      <w:bookmarkStart w:id="25" w:name="__Fieldmark__24_319280898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Bachelor i ing.fag </w:t>
      </w:r>
      <w:r>
        <w:rPr>
          <w:rFonts w:cs="Garamond" w:ascii="Garamond" w:hAnsi="Garamond"/>
          <w:lang w:val="en-US" w:eastAsia="en-US"/>
        </w:rPr>
        <w:t>- Byutvikling og urban desig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b Omlan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192808981"/>
      <w:bookmarkStart w:id="27" w:name="__Fieldmark__29_319280898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192808981"/>
      <w:bookmarkStart w:id="29" w:name="__Fieldmark__30_319280898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192808981"/>
      <w:bookmarkStart w:id="31" w:name="__Fieldmark__31_319280898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192808981"/>
      <w:bookmarkStart w:id="33" w:name="__Fieldmark__32_319280898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19280898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192808981"/>
      <w:bookmarkStart w:id="35" w:name="__Fieldmark__34_319280898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exa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50/100</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192808981"/>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192808981"/>
      <w:bookmarkStart w:id="37" w:name="__Fieldmark__43_319280898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ject wor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5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19280898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192808981"/>
      <w:bookmarkStart w:id="39" w:name="__Fieldmark__52_319280898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19280898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192808981"/>
      <w:bookmarkStart w:id="41" w:name="__Fieldmark__61_319280898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rkitektur og ste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r>
      <w:r>
        <w:rPr>
          <w:rFonts w:cs="Garamond" w:ascii="Garamond" w:hAnsi="Garamond"/>
          <w:lang w:val="en-GB" w:eastAsia="en-US"/>
        </w:rPr>
        <w:t>Francis, Mark: Urban Open Space – Designing for User Needs Landscape Architecture Foundation, London 2003  75 s.ISBN: 1-55963-113-9</w:t>
      </w:r>
    </w:p>
    <w:p>
      <w:pPr>
        <w:pStyle w:val="Normal"/>
        <w:ind w:left="15" w:hanging="15"/>
        <w:rPr>
          <w:rFonts w:ascii="Garamond" w:hAnsi="Garamond" w:cs="Garamond"/>
          <w:lang w:val="en-US" w:eastAsia="en-US"/>
        </w:rPr>
      </w:pPr>
      <w:r>
        <w:rPr>
          <w:rFonts w:cs="Garamond" w:ascii="Garamond" w:hAnsi="Garamond"/>
          <w:lang w:val="en-US" w:eastAsia="en-US"/>
        </w:rPr>
        <w:t>Gehl, Jan: Byens rum - byens liv Arkitektens Forlag, København,  1996   96 s. ISBN: 87-7407-185-8</w:t>
      </w:r>
    </w:p>
    <w:p>
      <w:pPr>
        <w:pStyle w:val="Normal"/>
        <w:ind w:left="15" w:hanging="15"/>
        <w:rPr>
          <w:rFonts w:ascii="Garamond" w:hAnsi="Garamond" w:cs="Garamond"/>
        </w:rPr>
      </w:pPr>
      <w:r>
        <w:rPr>
          <w:rFonts w:cs="Garamond" w:ascii="Garamond" w:hAnsi="Garamond"/>
          <w:lang w:val="en-US" w:eastAsia="en-US"/>
        </w:rPr>
        <w:t>Aktuelle artiklar. 50 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teknologi -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19280898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192808981"/>
      <w:bookmarkStart w:id="43" w:name="__Fieldmark__65_319280898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192808981"/>
      <w:bookmarkStart w:id="45" w:name="__Fieldmark__66_319280898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192808981"/>
      <w:bookmarkStart w:id="47" w:name="__Fieldmark__67_319280898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192808981"/>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192808981"/>
      <w:bookmarkStart w:id="49" w:name="__Fieldmark__70_319280898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19280898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192808981"/>
      <w:bookmarkStart w:id="51" w:name="__Fieldmark__72_319280898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192808981"/>
      <w:bookmarkStart w:id="53" w:name="__Fieldmark__75_319280898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192808981"/>
      <w:bookmarkStart w:id="55" w:name="__Fieldmark__76_319280898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B 100 Datateknikk, BIB 110 Arkitektur og sted eller tilsvarende</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192808981"/>
      <w:bookmarkStart w:id="57" w:name="__Fieldmark__80_319280898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192808981"/>
      <w:bookmarkStart w:id="59" w:name="__Fieldmark__81_319280898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r>
      <w:r>
        <w:rPr>
          <w:rFonts w:cs="Garamond" w:ascii="Garamond" w:hAnsi="Garamond"/>
          <w:lang w:val="en-GB" w:eastAsia="en-US"/>
        </w:rPr>
        <w:t>The course will involve intensive research, design and sites visits to designed and natural public open spaces in Norway, Denmark and Sweden.  It will be divided into two parts.  The first will be a twelve-day study tour by van of public open space projects in Scandinavia.  Sites to be visited are parks, plazas, pedestrian streets, natural areas and open space systems in several locations including Stavanger, Egersund, Kristiansand and Oslo in Norway, Skagen, Århus and Copenhagen in Demark, Malmø and Gothenburg in Sweden.  We have good contacts with professionals and faculty in these cities (including SUC, Norwegian University of Agriculture, DIS at the University of Copenhagen, Royal Danish Academy and Ålnarp University).  Students will be introduced and utilize research methods such as behavior mapping, interviews and sketching during this tour.</w:t>
      </w:r>
    </w:p>
    <w:p>
      <w:pPr>
        <w:pStyle w:val="Normal"/>
        <w:spacing w:lineRule="auto" w:line="360"/>
        <w:ind w:firstLine="709"/>
        <w:rPr>
          <w:rFonts w:ascii="Garamond" w:hAnsi="Garamond" w:cs="Garamond"/>
          <w:lang w:val="en-GB" w:eastAsia="en-US"/>
        </w:rPr>
      </w:pPr>
      <w:r>
        <w:rPr>
          <w:rFonts w:cs="Garamond" w:ascii="Garamond" w:hAnsi="Garamond"/>
          <w:lang w:val="en-GB" w:eastAsia="en-US"/>
        </w:rPr>
      </w:r>
    </w:p>
    <w:p>
      <w:pPr>
        <w:pStyle w:val="Normal"/>
        <w:spacing w:lineRule="auto" w:line="360"/>
        <w:ind w:firstLine="709"/>
        <w:rPr>
          <w:rFonts w:ascii="Garamond" w:hAnsi="Garamond" w:cs="Garamond"/>
          <w:lang w:val="en-GB" w:eastAsia="en-US"/>
        </w:rPr>
      </w:pPr>
      <w:r>
        <w:rPr>
          <w:rFonts w:cs="Garamond" w:ascii="Garamond" w:hAnsi="Garamond"/>
          <w:lang w:val="en-GB" w:eastAsia="en-US"/>
        </w:rPr>
        <w:t xml:space="preserve">The second part of the course will involve an intensive design project in Stavanger Norway using methods and principles learned during the tour.  The topic for the design project will be Torvet (central plaza) and Vågen (central waterfront and fish market) in downtown Stavanger.  This historic space is the most important public place in the city and in need of redesign and updating.  The Municipality (City) of Stavanger has recently conducted a design competition for the space and this information will be available to the students.  During this stage, local professionals and SUC faculty in architecture and urban design will be involved in the course.  </w:t>
      </w:r>
    </w:p>
    <w:p>
      <w:pPr>
        <w:pStyle w:val="Normal"/>
        <w:spacing w:lineRule="auto" w:line="360"/>
        <w:ind w:firstLine="709"/>
        <w:rPr>
          <w:rFonts w:ascii="Garamond" w:hAnsi="Garamond" w:cs="Garamond"/>
          <w:lang w:val="en-GB" w:eastAsia="en-US"/>
        </w:rPr>
      </w:pPr>
      <w:r>
        <w:rPr>
          <w:rFonts w:cs="Garamond" w:ascii="Garamond" w:hAnsi="Garamond"/>
          <w:lang w:val="en-GB" w:eastAsia="en-US"/>
        </w:rPr>
      </w:r>
    </w:p>
    <w:p>
      <w:pPr>
        <w:pStyle w:val="Normal"/>
        <w:spacing w:lineRule="auto" w:line="360"/>
        <w:ind w:firstLine="709"/>
        <w:rPr>
          <w:rFonts w:ascii="Garamond" w:hAnsi="Garamond" w:cs="Garamond"/>
        </w:rPr>
      </w:pPr>
      <w:r>
        <w:rPr>
          <w:rFonts w:cs="Garamond" w:ascii="Garamond" w:hAnsi="Garamond"/>
          <w:lang w:val="en-US" w:eastAsia="en-US"/>
        </w:rPr>
        <w:t>Undervisning: Sommarkurs 27. juni – 20 juli 2004. Ekskursjonen er obligatorisk. Det er ein føresetnad at studentane sjølv betaler alle utgifter forbundet med ekskursjon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192808981"/>
      <w:bookmarkStart w:id="61" w:name="__Fieldmark__126_319280898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192808981"/>
      <w:bookmarkStart w:id="63" w:name="__Fieldmark__127_319280898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192808981"/>
      <w:bookmarkStart w:id="65" w:name="__Fieldmark__128_319280898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192808981"/>
      <w:bookmarkStart w:id="67" w:name="__Fieldmark__129_319280898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192808981"/>
      <w:bookmarkStart w:id="69" w:name="__Fieldmark__131_319280898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192808981"/>
      <w:bookmarkStart w:id="71" w:name="__Fieldmark__132_319280898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192808981"/>
      <w:bookmarkStart w:id="73" w:name="__Fieldmark__133_319280898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24:00Z</dcterms:created>
  <dc:creator>Ghost</dc:creator>
  <dc:description/>
  <dc:language>en-US</dc:language>
  <cp:lastModifiedBy>Ghost</cp:lastModifiedBy>
  <cp:lastPrinted>2003-02-10T08:10:00Z</cp:lastPrinted>
  <dcterms:modified xsi:type="dcterms:W3CDTF">2004-04-01T13:24:00Z</dcterms:modified>
  <cp:revision>2</cp:revision>
  <dc:subject/>
  <dc:title>SKJEMA FOR REGISTRERING AV EMNER</dc:title>
</cp:coreProperties>
</file>