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590908336"/>
      <w:bookmarkStart w:id="1" w:name="__Fieldmark__0_359090833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590908336"/>
      <w:bookmarkStart w:id="3" w:name="__Fieldmark__1_359090833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Landmåling/GIS</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G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urveying/GI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590908336"/>
      <w:bookmarkStart w:id="5" w:name="__Fieldmark__9_359090833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590908336"/>
      <w:bookmarkStart w:id="7" w:name="__Fieldmark__10_359090833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590908336"/>
      <w:bookmarkStart w:id="9" w:name="__Fieldmark__11_359090833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6</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5909083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590908336"/>
      <w:bookmarkStart w:id="11" w:name="__Fieldmark__14_359090833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5909083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590908336"/>
      <w:bookmarkStart w:id="13" w:name="__Fieldmark__16_359090833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5909083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590908336"/>
      <w:bookmarkStart w:id="15" w:name="__Fieldmark__18_359090833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5909083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590908336"/>
      <w:bookmarkStart w:id="17" w:name="__Fieldmark__20_359090833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590908336"/>
      <w:bookmarkStart w:id="19" w:name="__Fieldmark__21_359090833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590908336"/>
      <w:bookmarkStart w:id="21" w:name="__Fieldmark__22_359090833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590908336"/>
      <w:bookmarkStart w:id="23" w:name="__Fieldmark__23_359090833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590908336"/>
      <w:bookmarkStart w:id="25" w:name="__Fieldmark__24_359090833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w:t>
      </w:r>
      <w:r>
        <w:rPr>
          <w:rFonts w:cs="Garamond" w:ascii="Garamond" w:hAnsi="Garamond"/>
          <w:lang w:val="en-US" w:eastAsia="en-US"/>
        </w:rPr>
        <w:t>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ØRP (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nar Holv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590908336"/>
      <w:bookmarkStart w:id="27" w:name="__Fieldmark__29_359090833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590908336"/>
      <w:bookmarkStart w:id="29" w:name="__Fieldmark__30_359090833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590908336"/>
      <w:bookmarkStart w:id="31" w:name="__Fieldmark__31_359090833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590908336"/>
      <w:bookmarkStart w:id="33" w:name="__Fieldmark__32_359090833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59090833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590908336"/>
      <w:bookmarkStart w:id="35" w:name="__Fieldmark__34_359090833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5909083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590908336"/>
      <w:bookmarkStart w:id="37" w:name="__Fieldmark__43_359090833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59090833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590908336"/>
      <w:bookmarkStart w:id="39" w:name="__Fieldmark__52_359090833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5909083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590908336"/>
      <w:bookmarkStart w:id="41" w:name="__Fieldmark__61_359090833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Skogseth: Grunnleggende landmåling + litteratur om GIS oppgis senere av faglær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59090833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590908336"/>
      <w:bookmarkStart w:id="43" w:name="__Fieldmark__65_359090833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590908336"/>
      <w:bookmarkStart w:id="45" w:name="__Fieldmark__66_359090833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590908336"/>
      <w:bookmarkStart w:id="47" w:name="__Fieldmark__67_359090833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 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6</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59090833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590908336"/>
      <w:bookmarkStart w:id="49" w:name="__Fieldmark__70_359090833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7</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59090833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590908336"/>
      <w:bookmarkStart w:id="51" w:name="__Fieldmark__72_359090833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11 Landmåling 1 og BIB240 Landmål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590908336"/>
      <w:bookmarkStart w:id="53" w:name="__Fieldmark__75_359090833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590908336"/>
      <w:bookmarkStart w:id="55" w:name="__Fieldmark__76_359090833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590908336"/>
      <w:bookmarkStart w:id="57" w:name="__Fieldmark__80_359090833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590908336"/>
      <w:bookmarkStart w:id="59" w:name="__Fieldmark__81_359090833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111 Landmåling 1</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2004</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BIB240 Landmåling</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tter fullført fag skal studenten ha grunnleggende teoretisk forståelse av de vanligste oppgaver og metoder i landmåling og skal kunne utføre enkle landmålingsoppgaver for byggebransjen og kommunale/statlige etater.  Studenten skal også ha en grunnleggende forståelse av bruk av GIS (geografiske informasjonssystem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tter fullført fag skal studenten ha grunnlegjande teoretiske kunnskapar i landmåling og skal kunne gjera de vanligste oppgaver i landmåli</w:t>
      </w:r>
      <w:r>
        <w:rPr>
          <w:rFonts w:cs="Garamond" w:ascii="Garamond" w:hAnsi="Garamond"/>
        </w:rPr>
        <w:t>ng. Studenten skal også ha en grunnleggende forståelse av bruk av GIS (geografiske informasjonssystem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aving completed the course, the student should have a basic understanding of landsurveying methods, and should be able to master many of the basic methods in surveying for the municipal works and construction sites. The student should also have a basic understanding of the use of GIS (Geographical Information System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innføring grunnleggende landmåling og bruk av GIS. Det blir lagt vekt på både teoretisk forståelse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innføring i grunnleggjande landmåling og bruk av GIS. Det vert lagt vekt på både teoretisk forståing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basic landsurveying and use of GIS. Emphasis is made on both theoretical understanding and applications using modern methods, surveying instruments and software.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2 timer forelesning og 2 timer øvinger pr. uke, + 20 timer praktiske øvings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2 timar øving pr. veke, + 20 timer med praktiske øv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3hrs lectures and 2hrs problem solving, + 20 hours practical exercise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590908336"/>
      <w:bookmarkStart w:id="61" w:name="__Fieldmark__126_359090833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590908336"/>
      <w:bookmarkStart w:id="63" w:name="__Fieldmark__127_359090833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590908336"/>
      <w:bookmarkStart w:id="65" w:name="__Fieldmark__128_359090833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590908336"/>
      <w:bookmarkStart w:id="67" w:name="__Fieldmark__129_359090833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590908336"/>
      <w:bookmarkStart w:id="69" w:name="__Fieldmark__131_359090833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590908336"/>
      <w:bookmarkStart w:id="71" w:name="__Fieldmark__132_359090833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590908336"/>
      <w:bookmarkStart w:id="73" w:name="__Fieldmark__133_359090833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42:00Z</dcterms:created>
  <dc:creator>Ghost</dc:creator>
  <dc:description/>
  <dc:language>en-US</dc:language>
  <cp:lastModifiedBy>Ghost</cp:lastModifiedBy>
  <cp:lastPrinted>2003-04-25T09:12:00Z</cp:lastPrinted>
  <dcterms:modified xsi:type="dcterms:W3CDTF">2004-04-29T07:07:00Z</dcterms:modified>
  <cp:revision>3</cp:revision>
  <dc:subject/>
  <dc:title>SKJEMA FOR REGISTRERING AV EMNER</dc:title>
</cp:coreProperties>
</file>