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i igjen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r kommer forslag til tekst i rubrikken for tilleggsinformasjon i det nye faget BIB XXX Arkitektur og sted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lsen io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emnet omfatter øvinger som er knyttet til teorien i faget BIB 360 Arkitekturforståelse, er det en nødvendig forutsetning at studentene følger undervisningen og tar eksamen i faget BIB 360 Arkitekturforståelse i samme (eventuelt i et tidligere) seme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0:00Z</dcterms:created>
  <dc:creator>Ghost</dc:creator>
  <dc:description/>
  <dc:language>en-US</dc:language>
  <cp:lastModifiedBy>Ghost</cp:lastModifiedBy>
  <dcterms:modified xsi:type="dcterms:W3CDTF">2004-05-10T06:40:00Z</dcterms:modified>
  <cp:revision>1</cp:revision>
  <dc:subject/>
  <dc:title>hei igjen</dc:title>
</cp:coreProperties>
</file>