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87221535"/>
      <w:bookmarkStart w:id="1" w:name="__Fieldmark__0_368722153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87221535"/>
      <w:bookmarkStart w:id="3" w:name="__Fieldmark__1_368722153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rkitektur og sted</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kitektur og st</w:t>
      </w:r>
      <w:r>
        <w:rPr>
          <w:rFonts w:cs="Garamond" w:ascii="Garamond" w:hAnsi="Garamond"/>
          <w:highlight w:val="yellow"/>
        </w:rPr>
        <w:t>ad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rchitecture and Place</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87221535"/>
      <w:bookmarkStart w:id="5" w:name="__Fieldmark__9_368722153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87221535"/>
      <w:bookmarkStart w:id="7" w:name="__Fieldmark__10_368722153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87221535"/>
      <w:bookmarkStart w:id="9" w:name="__Fieldmark__11_368722153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8722153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87221535"/>
      <w:bookmarkStart w:id="11" w:name="__Fieldmark__14_368722153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8722153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87221535"/>
      <w:bookmarkStart w:id="13" w:name="__Fieldmark__16_368722153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8722153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87221535"/>
      <w:bookmarkStart w:id="15" w:name="__Fieldmark__18_368722153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8722153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87221535"/>
      <w:bookmarkStart w:id="17" w:name="__Fieldmark__20_368722153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87221535"/>
      <w:bookmarkStart w:id="19" w:name="__Fieldmark__21_368722153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87221535"/>
      <w:bookmarkStart w:id="21" w:name="__Fieldmark__22_368722153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87221535"/>
      <w:bookmarkStart w:id="23" w:name="__Fieldmark__23_368722153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87221535"/>
      <w:bookmarkStart w:id="25" w:name="__Fieldmark__24_368722153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 - 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87221535"/>
      <w:bookmarkStart w:id="27" w:name="__Fieldmark__29_368722153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87221535"/>
      <w:bookmarkStart w:id="29" w:name="__Fieldmark__30_368722153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87221535"/>
      <w:bookmarkStart w:id="31" w:name="__Fieldmark__31_368722153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87221535"/>
      <w:bookmarkStart w:id="33" w:name="__Fieldmark__32_368722153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87221535"/>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87221535"/>
      <w:bookmarkStart w:id="35" w:name="__Fieldmark__34_368722153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ving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xercises</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87221535"/>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87221535"/>
      <w:bookmarkStart w:id="37" w:name="__Fieldmark__43_368722153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ject</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8722153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87221535"/>
      <w:bookmarkStart w:id="39" w:name="__Fieldmark__52_368722153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8722153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87221535"/>
      <w:bookmarkStart w:id="41" w:name="__Fieldmark__61_368722153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øpig</w:t>
      </w:r>
      <w:r>
        <w:rPr>
          <w:rFonts w:cs="Garamond" w:ascii="Garamond" w:hAnsi="Garamond"/>
          <w:lang w:val="en-US" w:eastAsia="en-US"/>
        </w:rPr>
        <w:t xml:space="preserve">) Chr. Norberg Schulz: "Mellom jord og himmel" Ib Omland: "Ting og tanke - om å forstå vår formgitte omverden" Miljøverndep.: "Stedanalyse - innhold og gjennomføring T-986"  Miljøverndep.: "Estetikk i plan og byggesaker T-1179 "Estetikk i plan og byggesaker Ib Omland m.fl.: kompendium (løsblad / handout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achelor i ingeniørfag, urban design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8722153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87221535"/>
      <w:bookmarkStart w:id="43" w:name="__Fieldmark__65_368722153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87221535"/>
      <w:bookmarkStart w:id="45" w:name="__Fieldmark__66_368722153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87221535"/>
      <w:bookmarkStart w:id="47" w:name="__Fieldmark__67_368722153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iledning a</w:t>
      </w:r>
      <w:r>
        <w:rPr>
          <w:rFonts w:cs="Garamond" w:ascii="Garamond" w:hAnsi="Garamond"/>
          <w:highlight w:val="yellow"/>
          <w:lang w:val="en-US" w:eastAsia="en-US"/>
        </w:rPr>
        <w:t>v øvingsarbeider og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87221535"/>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87221535"/>
      <w:bookmarkStart w:id="49" w:name="__Fieldmark__70_368722153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8722153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87221535"/>
      <w:bookmarkStart w:id="51" w:name="__Fieldmark__72_368722153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87221535"/>
      <w:bookmarkStart w:id="53" w:name="__Fieldmark__75_368722153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87221535"/>
      <w:bookmarkStart w:id="55" w:name="__Fieldmark__76_368722153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87221535"/>
      <w:bookmarkStart w:id="57" w:name="__Fieldmark__80_368722153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87221535"/>
      <w:bookmarkStart w:id="59" w:name="__Fieldmark__81_368722153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B Arkitektur og sted</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ormålet med kurset er å oppøve ferdigheter i forming og en introduksjon til formingsoppgaver slik de framstår i byplanlegginge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ålet med kurset er å oppøve ferdigheter i forming og ein introduksjon til formingsoppgåver slik dei framstår i byplanlegging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intention of the subject is to develop skills in design work and give an introduction to the design tasks of urban planning.</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omfatter øvinger som er knyttet til teorien i faget BIB 360 Arkitekturforståelse</w:t>
      </w:r>
      <w:r>
        <w:rPr>
          <w:rFonts w:cs="Garamond" w:ascii="Garamond" w:hAnsi="Garamond"/>
        </w:rPr>
        <w:t>. BIB 360 Arkitekturforståels</w:t>
      </w:r>
      <w:r>
        <w:rPr>
          <w:rFonts w:cs="Garamond" w:ascii="Garamond" w:hAnsi="Garamond"/>
          <w:highlight w:val="yellow"/>
        </w:rPr>
        <w:t xml:space="preserve">e må derfor tas samtidig med eller før en tar fatt på dette emnet. Kurset er delt i to blokker. 1): Øvingene (5 studiepoeng) er en innføring i forming. Det blir gitt en serie oppgaver som hver for seg tar opp ulike sider ved det å forme. Hensikten </w:t>
      </w:r>
      <w:r>
        <w:rPr>
          <w:rFonts w:cs="Garamond" w:ascii="Garamond" w:hAnsi="Garamond"/>
        </w:rPr>
        <w:t xml:space="preserve">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2): Prosjektet (5 studiepoeng) skal være en konkret oppgave fra en by eller et tettsted. Det kan være et ”in fill”, en plassdannelese, innpassing av nye former eller funksjoner. Arbeidet skal bygge på en forutgående stedsanalys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omfatter øvinger som er knyttet til teorien i faget BIB 360 Arkitekturforståelse. BIB 360 Arkitekturforståelse må derfor tas samtidig med eller før en tar fatt på dette emnet</w:t>
      </w:r>
      <w:r>
        <w:rPr>
          <w:rFonts w:cs="Garamond" w:ascii="Garamond" w:hAnsi="Garamond"/>
          <w:lang w:val="en-US" w:eastAsia="en-US"/>
        </w:rPr>
        <w:t xml:space="preserve">. Kurset er delt i to blokker. 1):Øvingene (5 studiepoeng) er en innføring i forming. Det blir gitt en serie oppgaver som hver for seg tar opp ulike sider ved det å forme. hensikten 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2): Prosjektet (5 studiepoeng) skal være en konkret oppgave fra en by eller et tettsted. Det kan være et ”in fill”, en plassdannelese, innpassing av nye former eller funksjoner. Arbeidet skal bygge på en forutgående steds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includes exercises where the theory is use from BIB 360 Understanding Architecture. BIB 360 Understanding Architecture must therefore be taken in the same or in a previous ter</w:t>
      </w:r>
      <w:r>
        <w:rPr>
          <w:rFonts w:cs="Garamond" w:ascii="Garamond" w:hAnsi="Garamond"/>
          <w:lang w:val="en-GB"/>
        </w:rPr>
        <w:t>m.The course is divided into two parts: 1): The exercises (5 credits) give an introduction to the various design tasks. A series of exercises will be given to define the different facets of design. The intention is to develop skills in designing physical forms and spaces by use of the forming principles of addition, subtraction, division, centralization, axial organizations, hierarchy, and piercing. The students will work with analyzing the quality of shapes by using the principles of closure, similarity, closeness, geometrical and topological adaptation. Forms and spaces are to be organized by use of space-within-space, rhythm, repetition, tension, contrasting, harmony and other means. 2): The project work (5 credits) will be a specific task in developing a city or town area. An infill project or a square may be modified by introducing new forms or functions. The work is to be based on a preceding analysis of the pla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er og prosjektarbei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Øvinger og prosjektarbei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GB" w:eastAsia="en-US"/>
        </w:rPr>
        <w:fldChar w:fldCharType="separate"/>
      </w:r>
      <w:r>
        <w:rPr>
          <w:rFonts w:cs="Garamond" w:ascii="Garamond" w:hAnsi="Garamond"/>
          <w:lang w:val="en-GB" w:eastAsia="en-US"/>
        </w:rPr>
        <w:t>Workshops and group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87221535"/>
      <w:bookmarkStart w:id="61" w:name="__Fieldmark__126_368722153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87221535"/>
      <w:bookmarkStart w:id="63" w:name="__Fieldmark__127_368722153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87221535"/>
      <w:bookmarkStart w:id="65" w:name="__Fieldmark__128_368722153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87221535"/>
      <w:bookmarkStart w:id="67" w:name="__Fieldmark__129_368722153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87221535"/>
      <w:bookmarkStart w:id="69" w:name="__Fieldmark__131_368722153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87221535"/>
      <w:bookmarkStart w:id="71" w:name="__Fieldmark__132_368722153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87221535"/>
      <w:bookmarkStart w:id="73" w:name="__Fieldmark__133_368722153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11:00Z</dcterms:created>
  <dc:creator>Ghost</dc:creator>
  <dc:description/>
  <dc:language>en-US</dc:language>
  <cp:lastModifiedBy>Ghost</cp:lastModifiedBy>
  <cp:lastPrinted>2004-05-07T10:55:00Z</cp:lastPrinted>
  <dcterms:modified xsi:type="dcterms:W3CDTF">2004-05-07T11:40:00Z</dcterms:modified>
  <cp:revision>4</cp:revision>
  <dc:subject/>
  <dc:title>SKJEMA FOR REGISTRERING AV EMNER</dc:title>
</cp:coreProperties>
</file>