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97278690"/>
      <w:bookmarkStart w:id="1" w:name="__Fieldmark__0_399727869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97278690"/>
      <w:bookmarkStart w:id="3" w:name="__Fieldmark__1_399727869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Organisasjon og ledels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ganisasjon og ledel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NHS-IØL</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97278690"/>
      <w:bookmarkStart w:id="5" w:name="__Fieldmark__9_399727869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97278690"/>
      <w:bookmarkStart w:id="7" w:name="__Fieldmark__10_399727869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97278690"/>
      <w:bookmarkStart w:id="9" w:name="__Fieldmark__11_399727869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99727869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97278690"/>
      <w:bookmarkStart w:id="11" w:name="__Fieldmark__14_399727869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972786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97278690"/>
      <w:bookmarkStart w:id="13" w:name="__Fieldmark__16_399727869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9727869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97278690"/>
      <w:bookmarkStart w:id="15" w:name="__Fieldmark__18_399727869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972786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97278690"/>
      <w:bookmarkStart w:id="17" w:name="__Fieldmark__20_399727869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97278690"/>
      <w:bookmarkStart w:id="19" w:name="__Fieldmark__21_399727869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97278690"/>
      <w:bookmarkStart w:id="21" w:name="__Fieldmark__22_399727869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97278690"/>
      <w:bookmarkStart w:id="23" w:name="__Fieldmark__23_399727869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97278690"/>
      <w:bookmarkStart w:id="25" w:name="__Fieldmark__24_399727869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yutvikling og urban desig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ar Hjul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Jacob Fevang</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97278690"/>
      <w:bookmarkStart w:id="27" w:name="__Fieldmark__29_399727869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97278690"/>
      <w:bookmarkStart w:id="29" w:name="__Fieldmark__30_399727869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97278690"/>
      <w:bookmarkStart w:id="31" w:name="__Fieldmark__31_399727869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97278690"/>
      <w:bookmarkStart w:id="33" w:name="__Fieldmark__32_399727869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9727869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97278690"/>
      <w:bookmarkStart w:id="35" w:name="__Fieldmark__34_399727869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9727869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97278690"/>
      <w:bookmarkStart w:id="37" w:name="__Fieldmark__43_399727869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9727869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97278690"/>
      <w:bookmarkStart w:id="39" w:name="__Fieldmark__52_399727869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9727869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97278690"/>
      <w:bookmarkStart w:id="41" w:name="__Fieldmark__61_399727869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9727869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97278690"/>
      <w:bookmarkStart w:id="43" w:name="__Fieldmark__65_399727869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97278690"/>
      <w:bookmarkStart w:id="45" w:name="__Fieldmark__66_399727869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97278690"/>
      <w:bookmarkStart w:id="47" w:name="__Fieldmark__67_399727869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9727869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97278690"/>
      <w:bookmarkStart w:id="49" w:name="__Fieldmark__70_399727869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972786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97278690"/>
      <w:bookmarkStart w:id="51" w:name="__Fieldmark__72_399727869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97278690"/>
      <w:bookmarkStart w:id="53" w:name="__Fieldmark__75_399727869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97278690"/>
      <w:bookmarkStart w:id="55" w:name="__Fieldmark__76_399727869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97278690"/>
      <w:bookmarkStart w:id="57" w:name="__Fieldmark__80_399727869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97278690"/>
      <w:bookmarkStart w:id="59" w:name="__Fieldmark__81_399727869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ØK 0031 Organisasjonsteor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008 Arbeidsledel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målet med emnet er å beskrive og forklare hvordan enkeltindivider og grupper handler i en organis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gir en systematisk innføring i organisasjonsteori - hvordan organisasjoner fungerer.  Organisasjonsatferd beskrives ved elementer som motivasjon og ytelse, kommunikasjon, beslutninger, læring og endring.  Organisasjonsatferd påvirkes, formes og skapes av trekk ved organisasjonen som formelle trekk (mål, strategier, struktur, uformelle trekk (organisasjonskultur, maktforhold) og omgivelser (usikkerhet).  Studentene følger første del av forelesningene i ØKO150 Organisasjonsfag for bachelor-studiene i økonomisk-administrative fag.  Gruppearbeid supplerer forelesninge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grupp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97278690"/>
      <w:bookmarkStart w:id="61" w:name="__Fieldmark__126_399727869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97278690"/>
      <w:bookmarkStart w:id="63" w:name="__Fieldmark__127_399727869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97278690"/>
      <w:bookmarkStart w:id="65" w:name="__Fieldmark__128_399727869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97278690"/>
      <w:bookmarkStart w:id="67" w:name="__Fieldmark__129_399727869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97278690"/>
      <w:bookmarkStart w:id="69" w:name="__Fieldmark__131_399727869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97278690"/>
      <w:bookmarkStart w:id="71" w:name="__Fieldmark__132_399727869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97278690"/>
      <w:bookmarkStart w:id="73" w:name="__Fieldmark__133_399727869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29:00Z</dcterms:created>
  <dc:creator>Ghost</dc:creator>
  <dc:description/>
  <dc:language>en-US</dc:language>
  <cp:lastModifiedBy>Ghost</cp:lastModifiedBy>
  <cp:lastPrinted>2003-02-10T08:10:00Z</cp:lastPrinted>
  <dcterms:modified xsi:type="dcterms:W3CDTF">2004-05-05T10:29:00Z</dcterms:modified>
  <cp:revision>2</cp:revision>
  <dc:subject/>
  <dc:title>SKJEMA FOR REGISTRERING AV EMNER</dc:title>
</cp:coreProperties>
</file>