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Hei igje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her er linken til Annerledestenkerne 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ww.universitetsforlaget.no/fagomrader/hum/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ilosofi/article.jhtml?articleID=18667 - 43k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43:00Z</dcterms:created>
  <dc:creator>Ghost</dc:creator>
  <dc:description/>
  <dc:language>en-US</dc:language>
  <cp:lastModifiedBy>Ghost</cp:lastModifiedBy>
  <dcterms:modified xsi:type="dcterms:W3CDTF">2004-05-10T06:43:00Z</dcterms:modified>
  <cp:revision>1</cp:revision>
  <dc:subject/>
  <dc:title>Hei igjen</dc:title>
</cp:coreProperties>
</file>