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DRINGER ER MERKET MED RØDT:</w:t>
      </w:r>
    </w:p>
    <w:p>
      <w:pPr>
        <w:pStyle w:val="Normal"/>
        <w:rPr/>
      </w:pPr>
      <w:r>
        <w:rPr/>
      </w:r>
    </w:p>
    <w:tbl>
      <w:tblPr>
        <w:tblW w:w="73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>
          <w:trHeight w:val="345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DBCDEA"/>
                <w:sz w:val="32"/>
                <w:szCs w:val="32"/>
              </w:rPr>
              <w:t>DPE220 - 1</w:t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DBCDEA"/>
                <w:sz w:val="32"/>
                <w:szCs w:val="32"/>
              </w:rPr>
              <w:t xml:space="preserve">Metodelære for naturvitere - en historisk tilnærming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126"/>
        <w:gridCol w:w="1920"/>
        <w:gridCol w:w="4036"/>
      </w:tblGrid>
      <w:tr>
        <w:trPr>
          <w:trHeight w:val="300" w:hRule="atLeast"/>
        </w:trPr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 (SP)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Vår</w:t>
            </w:r>
          </w:p>
        </w:tc>
      </w:tr>
      <w:tr>
        <w:trPr>
          <w:trHeight w:val="285" w:hRule="atLeast"/>
        </w:trPr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Vår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t for konstruksjonsteknikk og materialteknologi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605"/>
        <w:gridCol w:w="1019"/>
        <w:gridCol w:w="2572"/>
        <w:gridCol w:w="1073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lbake</w:t>
              </w:r>
            </w:hyperlink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eprogram</w:t>
              </w:r>
            </w:hyperlink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ner</w:t>
              </w:r>
            </w:hyperlink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elesningstider</w:t>
              </w:r>
            </w:hyperlink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tskrift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1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246"/>
        <w:gridCol w:w="601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51790" cy="266700"/>
                  <wp:effectExtent l="0" t="0" r="0" b="0"/>
                  <wp:docPr id="1" name="top-left12_violet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-left12_violet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6" w:type="dxa"/>
            <w:tcBorders/>
            <w:shd w:fill="DBCD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61950" cy="266700"/>
                  <wp:effectExtent l="0" t="0" r="0" b="0"/>
                  <wp:docPr id="2" name="top-right12_violet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-right12_violet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585" w:type="dxa"/>
            <w:tcBorders/>
            <w:shd w:fill="DBCD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246" w:type="dxa"/>
            <w:tcBorders/>
            <w:shd w:fill="DBCDEA" w:val="clear"/>
            <w:vAlign w:val="center"/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  <w:gridCol w:w="7930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  <w:shd w:fill="DBCDEA" w:val="clea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  <w:shd w:fill="DBCDEA" w:val="clear"/>
                    </w:rPr>
                    <w:t>Ansvarlig fagperson: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"/>
                    <w:gridCol w:w="38"/>
                    <w:gridCol w:w="1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P.A. Bjørkum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ål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es m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" name="minu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minu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i økt innsikt i fruktbare måter å tenke og jobbe på innen forskning.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nhold:</w:t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es m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Kurset gir en kombinert framstilling av naturvitenskapens og filosofiens historie, med fokus på hvordan (paradigmatisk) ny kunnskap ha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red"/>
                          </w:rPr>
                          <w:t>oppstått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et legges stor vekt på hvordan teorier etableres, og hvordan de testes. Forholdet mellom naturvitenskap og humanistiske/samfunnsvitenskapelige fag og deres rolle i samfunnet og politikken blir også berørt. </w:t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kunnskapskrav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Anbefalte forkunnskap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Forelesningstider:</w:t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"/>
                          <w:gridCol w:w="8"/>
                          <w:gridCol w:w="7"/>
                          <w:gridCol w:w="18"/>
                        </w:tblGrid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untlig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red"/>
                          </w:rPr>
                          <w:t>90%</w:t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5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emesteroppgav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red"/>
                          </w:rPr>
                          <w:t>10%</w:t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DBCDE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shd w:fill="DBCDEA" w:val="clear"/>
                    </w:rPr>
                    <w:t>Obligatorisk undervisningsaktivitet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BCDEA" w:val="clear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Åpent for studenter med studierett på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0"/>
                  </w:tblGrid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Ph.d.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30" w:type="dxa"/>
                        <w:tcBorders/>
                        <w:shd w:fill="DBCDE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isikostyring og samfunnssikkerhet - Ph.d.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highlight w:val="red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highlight w:val="red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highlight w:val="red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highlight w:val="red"/>
                    </w:rPr>
                    <w:t>Offshoreteknologi – Phd.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Vektingsreduksjon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7"/>
                    <w:gridCol w:w="1983"/>
                  </w:tblGrid>
                  <w:tr>
                    <w:trPr/>
                    <w:tc>
                      <w:tcPr>
                        <w:tcW w:w="5947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Dette emnet overlapper med: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DBCDEA" w:val="clear"/>
                          </w:rPr>
                          <w:t>Reduseres med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47"/>
                    <w:gridCol w:w="1983"/>
                  </w:tblGrid>
                  <w:tr>
                    <w:trPr/>
                    <w:tc>
                      <w:tcPr>
                        <w:tcW w:w="5947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etodelære for forskere - en historisk tilnærming   (TE8005 - 1 ) </w:t>
                          </w:r>
                        </w:hyperlink>
                      </w:p>
                    </w:tc>
                    <w:tc>
                      <w:tcPr>
                        <w:tcW w:w="1983" w:type="dxa"/>
                        <w:tcBorders/>
                        <w:shd w:fill="DBCDE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6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DBCDEA" w:val="clear"/>
                          </w:rPr>
                          <w:t>SP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undervisningstimer hver uke 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jørkum, Per Arne:"Annerledestenkerne - en reise i vitenskapens historie", 2003, Universitetsforlaget, 2. reviderte utgave, 399s. </w:t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20" w:type="dxa"/>
                  <w:tcBorders/>
                  <w:shd w:fill="DBCDEA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93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01" w:type="dxa"/>
            <w:tcBorders/>
            <w:shd w:fill="DBCD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246" w:type="dxa"/>
            <w:tcBorders/>
            <w:vAlign w:val="center"/>
          </w:tcPr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7"/>
              <w:gridCol w:w="53"/>
            </w:tblGrid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E-post til vevmester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492B61"/>
                      <w:sz w:val="15"/>
                      <w:szCs w:val="15"/>
                    </w:rPr>
                    <w:drawing>
                      <wp:inline distT="0" distB="0" distL="0" distR="0">
                        <wp:extent cx="257175" cy="133350"/>
                        <wp:effectExtent l="0" t="0" r="0" b="0"/>
                        <wp:docPr id="5" name="IMG1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G1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270" r="-14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Utskrift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492B61"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6" name="print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int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Høgskolen i Stavanger, Postboks 8002, 4068 Stavanger.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Besøksadresse: Universitetsområdet, Ullandhaug, Stavanger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2B61"/>
                      <w:sz w:val="18"/>
                      <w:szCs w:val="18"/>
                    </w:rPr>
                    <w:t>Telefon: 51 83 10 00 - Telefax: 51 83 10 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hyperlink" Target="http://www5.his.no/studiehandbok/Liststudieprogram.aspx?page=alfa&amp;lang=BOKM&#197;L&amp;term=H&#216;ST&amp;year=2003" TargetMode="External"/><Relationship Id="rId4" Type="http://schemas.openxmlformats.org/officeDocument/2006/relationships/hyperlink" Target="http://www5.his.no/studiehandbok/Liststudieprogram.aspx?page=alfaE&amp;lang=BOKM&#197;L&amp;term=H&#216;ST&amp;year=2003" TargetMode="External"/><Relationship Id="rId5" Type="http://schemas.openxmlformats.org/officeDocument/2006/relationships/hyperlink" Target="http://www.his.no/COMMON/WEBCENTER/WEBCenter.nsf/Dok/1F82C45A48C76AFBC1256D5F00479AF5" TargetMode="External"/><Relationship Id="rId6" Type="http://schemas.openxmlformats.org/officeDocument/2006/relationships/hyperlink" Target="http://www5.his.no/studiehandbok/printEmner.aspx?id=DPE220_1&amp;lang=BOKM&#197;L&amp;term=H&#216;ST&amp;year=200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5.his.no/studiehandbok/Studieprogram.aspx?id=D-PETEK&amp;lang=BOKM&#197;L&amp;year=2003&amp;term=H&#216;ST" TargetMode="External"/><Relationship Id="rId12" Type="http://schemas.openxmlformats.org/officeDocument/2006/relationships/hyperlink" Target="http://www5.his.no/studiehandbok/Studieprogram.aspx?id=D-SAMSIK&amp;lang=BOKM&#197;L&amp;year=2003&amp;term=H&#216;ST" TargetMode="External"/><Relationship Id="rId13" Type="http://schemas.openxmlformats.org/officeDocument/2006/relationships/hyperlink" Target="http://www5.his.no/studiehandbok/Emner.aspx?id=TE8005_1&amp;lang=BOKM&#197;L&amp;year=2003&amp;term=H&#216;ST" TargetMode="External"/><Relationship Id="rId14" Type="http://schemas.openxmlformats.org/officeDocument/2006/relationships/image" Target="media/image4.jpeg"/><Relationship Id="rId15" Type="http://schemas.openxmlformats.org/officeDocument/2006/relationships/hyperlink" Target="mailto:webmaster@his.no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5.his.no/studiehandbok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58:00Z</dcterms:created>
  <dc:creator>Ghost</dc:creator>
  <dc:description/>
  <dc:language>en-US</dc:language>
  <cp:lastModifiedBy>Ghost</cp:lastModifiedBy>
  <dcterms:modified xsi:type="dcterms:W3CDTF">2004-05-07T06:04:00Z</dcterms:modified>
  <cp:revision>1</cp:revision>
  <dc:subject/>
  <dc:title>ENDRINGER ER MERKET MED RØDT:</dc:title>
</cp:coreProperties>
</file>