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6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L FOR PRESENTASJON AV </w:t>
            </w:r>
            <w:r>
              <w:rPr>
                <w:rFonts w:eastAsia="Arial Unicode MS"/>
                <w:b/>
                <w:bCs/>
                <w:szCs w:val="20"/>
              </w:rPr>
              <w:t>KANDIDATOPPGAVENE PÅ NETTE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BIBxxxK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Kandidatoppgave BYG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Teknisk - planlegging</w:t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699"/>
        <w:gridCol w:w="1961"/>
        <w:gridCol w:w="5584"/>
      </w:tblGrid>
      <w:tr>
        <w:trPr>
          <w:trHeight w:val="40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titutt for industriell økonomi, risikostyring og planlegging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2"/>
        <w:gridCol w:w="10246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8119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LeRoy Tonning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t>Kandidatoppgaven er et selvstendig arbeid der studentene skal benytte de kunnskaper som er opparbeidet gjennom studiet for å løse en gitt oppgave. Gjennom denne oppgaven skal studentene vise noen av sine evner og kvaliteter som kommende ingeniører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Kandidatoppgaver kan ha svært forskjellig form. I mange oppgaver inngår utrednings- og prosjekteringsarbeid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eksperimentell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mens andre oppgaver er mer teoretisk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oretisk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. En oppgave kan være en oversiktsoppgave der 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s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det gis en samlet oversik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over et tema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ma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ut fra spredte litteraturkilder, en mer utfyllende diskusjons</w:t>
                          <w:softHyphen/>
                          <w:t>oppgave, eller en oppgav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ingeniør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hvor en skal løse en konkret problem</w:t>
                          <w:softHyphen/>
                          <w:t>stilling eller utvikle en plan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Generelt kan vi si at besvarelsen skal inneholde et klart definert budskap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være godt strukturer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strukturer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lett å finne frem i og lett å lese. Argumenter for og i mot en gitt påstand skal være logisk presentert. Presentasjonene skal kunne leses av en medstudent med samme bakgrunn uten at denne skal behøve å benytte seg av ekstra informasjonsmateriale for å forstå budskape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e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. Gjengivelse av lærebøker e.l. om generell teori og kunnskap begrenses. Det oppfordres til å utarbeide en fyllestgjørende referanseliste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or mer informasjon om kandidatoppgaven, se linken: http://intra.his.no/COMMON/WEBCENTER/WEBCenter.nsf/Dok/73D430A21C1FB319C1256DC200300A90?OpenDocument&amp;Connect=6&amp;Lang=Norsk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Ved normal studieprogresjon har studentene fullført 120 av 180 studiepoeng (sp) når kandidatoppgaven blir tildelt.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Kandidatoppgaven skal normalt utføres i vårsemesteret i siste studieår, dvs i 6. semester for det 3-årige bachelorstudiet. På dette stadiet har studentene normalt skaffet seg de fagkunnskapene som kreves for gjennomføring av en relevant oppgave for det studieløp som gjennomføres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: Al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  <w:t>Rapport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00% 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studenter med studierett på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>Bachelor i ingeniørfag, byg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t er viktig både for student og veileder/faglig ansvarlig</w:t>
                  </w:r>
                  <w:r>
                    <w:fldChar w:fldCharType="begin"/>
                  </w:r>
                  <w:r>
                    <w:rPr/>
                    <w:instrText xml:space="preserve"> XE "faglig ansvarli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at man etablerer et godt samarbeid</w:t>
                  </w:r>
                  <w:r>
                    <w:fldChar w:fldCharType="begin"/>
                  </w:r>
                  <w:r>
                    <w:rPr/>
                    <w:instrText xml:space="preserve"> XE "samarbeide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under gjennomføringen av oppgaven. Det kan for eksempel skje ved at en har regelmessige møter</w:t>
                  </w:r>
                  <w:r>
                    <w:fldChar w:fldCharType="begin"/>
                  </w:r>
                  <w:r>
                    <w:rPr/>
                    <w:instrText xml:space="preserve"> XE "regelmessige møt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hvor studenten fremlegger og diskuterer arbeidet etter hvert som dette utvikler seg. Det er en god regel at studenten skal ha skrevet noe som utgangspunkt for samtale/diskusjon</w:t>
                  </w:r>
                  <w:r>
                    <w:fldChar w:fldCharType="begin"/>
                  </w:r>
                  <w:r>
                    <w:rPr/>
                    <w:instrText xml:space="preserve"> XE "diskusjo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med veileder/faglig ansvarlig. Det er en fordel å starte skrivingen av oppgaven så tidlig som mulig. For alle studenter gjelder at det skal være maksimalt 5 måneder fra uttak til innlevering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imes" w:hAnsi="Times"/>
                      <w:szCs w:val="20"/>
                    </w:rPr>
                    <w:t>Avhenger av type oppgave. Men all litteratur som benyttes for løsning skal oppgis som</w:t>
                  </w:r>
                  <w:r>
                    <w:rPr>
                      <w:rFonts w:cs="Times" w:ascii="Times" w:hAnsi="Times"/>
                      <w:i/>
                      <w:color w:val="000000"/>
                    </w:rPr>
                    <w:t xml:space="preserve"> referanser</w:t>
                  </w:r>
                  <w:r>
                    <w:rPr>
                      <w:rFonts w:cs="Times" w:ascii="Times" w:hAnsi="Times"/>
                      <w:color w:val="000000"/>
                    </w:rPr>
                    <w:t>: Referanser</w:t>
                  </w:r>
                  <w:r>
                    <w:fldChar w:fldCharType="begin"/>
                  </w:r>
                  <w:r>
                    <w:rPr/>
                    <w:instrText xml:space="preserve"> XE "Referans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color w:val="000000"/>
                    </w:rPr>
                    <w:t xml:space="preserve"> er en liste over bøker, artikler, manualer osv., som det er referert til i rapporten.</w:t>
                  </w:r>
                  <w:r>
                    <w:fldChar w:fldCharType="begin"/>
                  </w:r>
                  <w:r>
                    <w:rPr/>
                    <w:instrText xml:space="preserve"> XE "rapporte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color w:val="000000"/>
                    </w:rPr>
                    <w:t xml:space="preserve"> Det er viktig å få klart frem i oppgaven hva som er egne bidrag</w:t>
                  </w:r>
                  <w:r>
                    <w:fldChar w:fldCharType="begin"/>
                  </w:r>
                  <w:r>
                    <w:rPr/>
                    <w:instrText xml:space="preserve"> XE "bidra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color w:val="000000"/>
                    </w:rPr>
                    <w:t xml:space="preserve"> og hva som er hentet fra kilder</w:t>
                  </w:r>
                  <w:r>
                    <w:fldChar w:fldCharType="begin"/>
                  </w:r>
                  <w:r>
                    <w:rPr/>
                    <w:instrText xml:space="preserve"> XE "kild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" w:ascii="Times" w:hAnsi="Times"/>
                      <w:color w:val="000000"/>
                    </w:rPr>
                    <w:t>. Dersom tekst gjengis fra for eksempel en artikkel, skal leseren gjøres oppmerksom på dette. Formuleringer som: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rFonts w:cs="Times" w:ascii="Times" w:hAnsi="Times"/>
                      <w:color w:val="000000"/>
                    </w:rPr>
                    <w:t xml:space="preserve"> dette avsnittet er i stor grad hentet fra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rFonts w:cs="Times" w:ascii="Times" w:hAnsi="Times"/>
                      <w:color w:val="000000"/>
                    </w:rPr>
                    <w:t>”,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rFonts w:cs="Times" w:ascii="Times" w:hAnsi="Times"/>
                      <w:color w:val="000000"/>
                    </w:rPr>
                    <w:t xml:space="preserve"> dette avsnittet er inspirert av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rFonts w:cs="Times" w:ascii="Times" w:hAnsi="Times"/>
                      <w:color w:val="000000"/>
                    </w:rPr>
                    <w:t>” kan brukes for å kunne gi en mest mulig riktig beskrivelse av de faktiske forhold. Dersom man siterer setninger må kilden komme klart frem. Noter kilder etter hvert. Det er ofte vanskelig å spore dem opp senere. Hver referanse skal inneholde tre elementer: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fatteren(e)s navn</w:t>
                  </w:r>
                  <w:r>
                    <w:fldChar w:fldCharType="begin"/>
                  </w:r>
                  <w:r>
                    <w:rPr/>
                    <w:instrText xml:space="preserve"> XE "Forfatteren(e)s nav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kens/artikkelens/osv. tittel</w:t>
                  </w:r>
                  <w:r>
                    <w:fldChar w:fldCharType="begin"/>
                  </w:r>
                  <w:r>
                    <w:rPr/>
                    <w:instrText xml:space="preserve"> XE "Bokens/artikkelens/osv. tittel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tgiveropplysninger</w:t>
                  </w:r>
                  <w:r>
                    <w:fldChar w:fldCharType="begin"/>
                  </w:r>
                  <w:r>
                    <w:rPr/>
                    <w:instrText xml:space="preserve"> XE "Utgiveropplysning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8:00Z</dcterms:created>
  <dc:creator>Ghost</dc:creator>
  <dc:description/>
  <dc:language>en-US</dc:language>
  <cp:lastModifiedBy>Ghost</cp:lastModifiedBy>
  <cp:lastPrinted>2004-04-22T15:13:00Z</cp:lastPrinted>
  <dcterms:modified xsi:type="dcterms:W3CDTF">2004-05-05T07:22:00Z</dcterms:modified>
  <cp:revision>5</cp:revision>
  <dc:subject/>
  <dc:title>MAL FOR PRESENTASJON AV KANDIDATOPPGAVENE PÅ NETTET</dc:title>
</cp:coreProperties>
</file>