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54741120"/>
      <w:bookmarkStart w:id="1" w:name="__Fieldmark__0_205474112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54741120"/>
      <w:bookmarkStart w:id="3" w:name="__Fieldmark__1_205474112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MIN15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ikroøkonomisk markeds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kroøkonomisk marknad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croeconom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KS?</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54741120"/>
      <w:bookmarkStart w:id="5" w:name="__Fieldmark__9_205474112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54741120"/>
      <w:bookmarkStart w:id="7" w:name="__Fieldmark__10_205474112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54741120"/>
      <w:bookmarkStart w:id="9" w:name="__Fieldmark__11_205474112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0547411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54741120"/>
      <w:bookmarkStart w:id="11" w:name="__Fieldmark__14_205474112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5474112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54741120"/>
      <w:bookmarkStart w:id="13" w:name="__Fieldmark__16_205474112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547411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54741120"/>
      <w:bookmarkStart w:id="15" w:name="__Fieldmark__18_205474112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5474112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54741120"/>
      <w:bookmarkStart w:id="17" w:name="__Fieldmark__20_205474112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54741120"/>
      <w:bookmarkStart w:id="19" w:name="__Fieldmark__21_205474112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54741120"/>
      <w:bookmarkStart w:id="21" w:name="__Fieldmark__22_205474112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54741120"/>
      <w:bookmarkStart w:id="23" w:name="__Fieldmark__23_205474112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54741120"/>
      <w:bookmarkStart w:id="25" w:name="__Fieldmark__24_205474112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DØK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rank Asch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54741120"/>
      <w:bookmarkStart w:id="27" w:name="__Fieldmark__29_205474112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54741120"/>
      <w:bookmarkStart w:id="29" w:name="__Fieldmark__30_205474112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54741120"/>
      <w:bookmarkStart w:id="31" w:name="__Fieldmark__31_205474112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54741120"/>
      <w:bookmarkStart w:id="33" w:name="__Fieldmark__32_205474112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5474112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54741120"/>
      <w:bookmarkStart w:id="35" w:name="__Fieldmark__34_205474112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5474112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54741120"/>
      <w:bookmarkStart w:id="37" w:name="__Fieldmark__43_205474112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0</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pgaven må være bestått for å kunne gå opp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547411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54741120"/>
      <w:bookmarkStart w:id="39" w:name="__Fieldmark__52_205474112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5474112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54741120"/>
      <w:bookmarkStart w:id="41" w:name="__Fieldmark__61_205474112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ikro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5474112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54741120"/>
      <w:bookmarkStart w:id="43" w:name="__Fieldmark__65_205474112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54741120"/>
      <w:bookmarkStart w:id="45" w:name="__Fieldmark__66_205474112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54741120"/>
      <w:bookmarkStart w:id="47" w:name="__Fieldmark__67_205474112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5474112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54741120"/>
      <w:bookmarkStart w:id="49" w:name="__Fieldmark__70_205474112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547411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54741120"/>
      <w:bookmarkStart w:id="51" w:name="__Fieldmark__72_205474112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54741120"/>
      <w:bookmarkStart w:id="53" w:name="__Fieldmark__75_205474112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54741120"/>
      <w:bookmarkStart w:id="55" w:name="__Fieldmark__76_205474112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Mikroøkonomi på NHS-IØL (eller tilsvarend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54741120"/>
      <w:bookmarkStart w:id="57" w:name="__Fieldmark__80_205474112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54741120"/>
      <w:bookmarkStart w:id="59" w:name="__Fieldmark__81_205474112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110 Mikroøkonomisk markeds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skal gi studenten kjennskap til teori for å analysere problemstillinger relatert til intertemporale valg, samt bedriftsasferd under forskjellig markedsstruktur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en kjennskap til teori for å analysere problemstillinger relatert til intertemporale valg, samt bedriftsasferd under forskjellig markedsstruktu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år  først gjennom teorier for intertemporale valg: sparing, investering, finansmarkeder, forsikring. Videre ser en på bedriftsadferd under forskjellige markedstrukuturer: firkonkurranse, monopol, oligopol.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år fyrst gjennom teorier for intertemporale valg: sparing, investering, finansmarkeder, forsikring. Vidare ser ein på bedriftsadferd under forskjellige marknadstrukturar: frikonkurranse, monopol, oligopol.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6 forelesninger (32 timer) inkludert oppgavegjennomga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6 forelesning</w:t>
      </w:r>
      <w:r>
        <w:rPr>
          <w:rFonts w:cs="Garamond" w:ascii="Garamond" w:hAnsi="Garamond"/>
          <w:lang w:val="en-US" w:eastAsia="en-US"/>
        </w:rPr>
        <w:t>er (32 timer) inkludert oppgavegjennomga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54741120"/>
      <w:bookmarkStart w:id="61" w:name="__Fieldmark__126_205474112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54741120"/>
      <w:bookmarkStart w:id="63" w:name="__Fieldmark__127_205474112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54741120"/>
      <w:bookmarkStart w:id="65" w:name="__Fieldmark__128_205474112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54741120"/>
      <w:bookmarkStart w:id="67" w:name="__Fieldmark__129_205474112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54741120"/>
      <w:bookmarkStart w:id="69" w:name="__Fieldmark__131_205474112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54741120"/>
      <w:bookmarkStart w:id="71" w:name="__Fieldmark__132_205474112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54741120"/>
      <w:bookmarkStart w:id="73" w:name="__Fieldmark__133_205474112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05:00Z</dcterms:created>
  <dc:creator>Ghost</dc:creator>
  <dc:description/>
  <dc:language>en-US</dc:language>
  <cp:lastModifiedBy>Ghost</cp:lastModifiedBy>
  <cp:lastPrinted>2003-06-03T07:54:00Z</cp:lastPrinted>
  <dcterms:modified xsi:type="dcterms:W3CDTF">2004-04-22T06:05:00Z</dcterms:modified>
  <cp:revision>2</cp:revision>
  <dc:subject/>
  <dc:title>SKJEMA FOR REGISTRERING AV EMNER</dc:title>
</cp:coreProperties>
</file>