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  MIN180</w:t>
        <w:tab/>
        <w:tab/>
        <w:t>Emnenavn:  Beslutningsanalyse med Exc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epoe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    Hans Jacob Fev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”… </w:t>
            </w:r>
            <w:r>
              <w:rPr/>
              <w:t>beslutningstre og dataanalyse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”… </w:t>
            </w:r>
            <w:r>
              <w:rPr/>
              <w:t>beslutningstre og dataanalyse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”… </w:t>
            </w:r>
            <w:r>
              <w:rPr>
                <w:lang w:val="en-GB"/>
              </w:rPr>
              <w:t>and data analysis.”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22:00Z</dcterms:created>
  <dc:creator>Ghost</dc:creator>
  <dc:description/>
  <dc:language>en-US</dc:language>
  <cp:lastModifiedBy>Ghost</cp:lastModifiedBy>
  <dcterms:modified xsi:type="dcterms:W3CDTF">2004-05-05T10:22:00Z</dcterms:modified>
  <cp:revision>2</cp:revision>
  <dc:subject/>
  <dc:title>Kode      Emnenavn</dc:title>
</cp:coreProperties>
</file>