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90499743"/>
      <w:bookmarkStart w:id="1" w:name="__Fieldmark__0_359049974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90499743"/>
      <w:bookmarkStart w:id="3" w:name="__Fieldmark__1_359049974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orhandling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 Industriell økonomi, risikostyring og planlegg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 Industriell økonomi, risikostyring og planlegging</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590499743"/>
      <w:bookmarkStart w:id="5" w:name="__Fieldmark__9_359049974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90499743"/>
      <w:bookmarkStart w:id="7" w:name="__Fieldmark__10_359049974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90499743"/>
      <w:bookmarkStart w:id="9" w:name="__Fieldmark__11_359049974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904997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90499743"/>
      <w:bookmarkStart w:id="11" w:name="__Fieldmark__14_359049974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904997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90499743"/>
      <w:bookmarkStart w:id="13" w:name="__Fieldmark__16_359049974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5904997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90499743"/>
      <w:bookmarkStart w:id="15" w:name="__Fieldmark__18_359049974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904997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90499743"/>
      <w:bookmarkStart w:id="17" w:name="__Fieldmark__20_359049974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90499743"/>
      <w:bookmarkStart w:id="19" w:name="__Fieldmark__21_359049974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90499743"/>
      <w:bookmarkStart w:id="21" w:name="__Fieldmark__22_359049974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90499743"/>
      <w:bookmarkStart w:id="23" w:name="__Fieldmark__23_359049974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90499743"/>
      <w:bookmarkStart w:id="25" w:name="__Fieldmark__24_359049974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ndustriell økono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agnar Tveterå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90499743"/>
      <w:bookmarkStart w:id="27" w:name="__Fieldmark__29_359049974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90499743"/>
      <w:bookmarkStart w:id="29" w:name="__Fieldmark__30_359049974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90499743"/>
      <w:bookmarkStart w:id="31" w:name="__Fieldmark__31_359049974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90499743"/>
      <w:bookmarkStart w:id="33" w:name="__Fieldmark__32_359049974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9049974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90499743"/>
      <w:bookmarkStart w:id="35" w:name="__Fieldmark__34_359049974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itteratur</w:t>
      </w:r>
      <w:r>
        <w:rPr>
          <w:rFonts w:cs="Garamond" w:ascii="Garamond" w:hAnsi="Garamond"/>
          <w:lang w:val="en-US" w:eastAsia="en-US"/>
        </w:rPr>
        <w:t xml:space="preserve"> spesifiseres av faglær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904997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90499743"/>
      <w:bookmarkStart w:id="37" w:name="__Fieldmark__43_359049974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904997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90499743"/>
      <w:bookmarkStart w:id="39" w:name="__Fieldmark__52_359049974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904997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90499743"/>
      <w:bookmarkStart w:id="41" w:name="__Fieldmark__61_359049974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spesifisert av faglær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904997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90499743"/>
      <w:bookmarkStart w:id="43" w:name="__Fieldmark__65_359049974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90499743"/>
      <w:bookmarkStart w:id="45" w:name="__Fieldmark__66_359049974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90499743"/>
      <w:bookmarkStart w:id="47" w:name="__Fieldmark__67_359049974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lle forelesninger o</w:t>
      </w:r>
      <w:r>
        <w:rPr>
          <w:rFonts w:cs="Garamond" w:ascii="Garamond" w:hAnsi="Garamond"/>
          <w:highlight w:val="yellow"/>
          <w:lang w:val="en-US" w:eastAsia="en-US"/>
        </w:rPr>
        <w:t>g 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9049974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90499743"/>
      <w:bookmarkStart w:id="49" w:name="__Fieldmark__70_359049974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904997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90499743"/>
      <w:bookmarkStart w:id="51" w:name="__Fieldmark__72_359049974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90499743"/>
      <w:bookmarkStart w:id="53" w:name="__Fieldmark__75_359049974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90499743"/>
      <w:bookmarkStart w:id="55" w:name="__Fieldmark__76_359049974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90499743"/>
      <w:bookmarkStart w:id="57" w:name="__Fieldmark__80_359049974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90499743"/>
      <w:bookmarkStart w:id="59" w:name="__Fieldmark__81_359049974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innsikt i forhandlinger som fag og gi trening i å analysere og gjennomføre forskjellige typer forhandl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har som mål å gi innsikt i forhandlinger som fag og gi trening i å analysere og gjennomføre forskjellige typer forhandlinger. Analytiske ferdigheter er viktige for målsetting og strategiutforming. Trening i å styre prosessen er nødvendig for å nå de mål man ønsker å oppnå gjennom forhandlinger. Det er aktuelt å bruke rollespill, noe som stiller krav til studentene om deltakels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90499743"/>
      <w:bookmarkStart w:id="61" w:name="__Fieldmark__126_359049974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90499743"/>
      <w:bookmarkStart w:id="63" w:name="__Fieldmark__127_359049974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90499743"/>
      <w:bookmarkStart w:id="65" w:name="__Fieldmark__128_359049974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90499743"/>
      <w:bookmarkStart w:id="67" w:name="__Fieldmark__129_359049974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90499743"/>
      <w:bookmarkStart w:id="69" w:name="__Fieldmark__131_359049974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90499743"/>
      <w:bookmarkStart w:id="71" w:name="__Fieldmark__132_359049974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90499743"/>
      <w:bookmarkStart w:id="73" w:name="__Fieldmark__133_359049974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2:00Z</dcterms:created>
  <dc:creator>Ghost</dc:creator>
  <dc:description/>
  <dc:language>en-US</dc:language>
  <cp:lastModifiedBy>Ghost</cp:lastModifiedBy>
  <cp:lastPrinted>2004-05-07T14:01:00Z</cp:lastPrinted>
  <dcterms:modified xsi:type="dcterms:W3CDTF">2004-05-10T06:42:00Z</dcterms:modified>
  <cp:revision>2</cp:revision>
  <dc:subject/>
  <dc:title>SKJEMA FOR REGISTRERING AV EMNER</dc:title>
</cp:coreProperties>
</file>