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rFonts w:ascii="Garamond" w:hAnsi="Garamond" w:cs="Garamond"/>
          <w:sz w:val="22"/>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36374367"/>
      <w:bookmarkStart w:id="1" w:name="__Fieldmark__0_36374367"/>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36374367"/>
      <w:bookmarkStart w:id="3" w:name="__Fieldmark__1_36374367"/>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rFonts w:cs="Garamond" w:ascii="Garamond" w:hAnsi="Garamond"/>
          <w:lang w:val="en-US" w:eastAsia="en-US"/>
        </w:rPr>
        <w:instrText xml:space="preserve"> FORMTEXT </w:instrText>
      </w:r>
      <w:r>
        <w:rPr>
          <w:rFonts w:cs="Garamond" w:ascii="Garamond" w:hAnsi="Garamond"/>
          <w:sz w:val="22"/>
          <w:lang w:val="en-US" w:eastAsia="en-US"/>
        </w:rPr>
      </w:r>
      <w:r>
        <w:rPr>
          <w:sz w:val="22"/>
          <w:rFonts w:cs="Garamond" w:ascii="Garamond" w:hAnsi="Garamond"/>
          <w:lang w:val="en-US" w:eastAsia="en-US"/>
        </w:rPr>
        <w:fldChar w:fldCharType="separate"/>
      </w:r>
      <w:r>
        <w:rPr>
          <w:rFonts w:cs="Garamond" w:ascii="Garamond" w:hAnsi="Garamond"/>
          <w:sz w:val="22"/>
          <w:lang w:val="en-US" w:eastAsia="en-US"/>
        </w:rPr>
        <w:t>MIN190</w:t>
      </w:r>
      <w:r/>
      <w:r>
        <w:rPr>
          <w:sz w:val="22"/>
          <w:rFonts w:cs="Garamond" w:ascii="Garamond" w:hAnsi="Garamond"/>
          <w:lang w:val="en-US" w:eastAsia="en-US"/>
        </w:rPr>
        <w:fldChar w:fldCharType="end"/>
      </w:r>
      <w:r>
        <w:rPr>
          <w:rFonts w:cs="Garamond" w:ascii="Garamond" w:hAnsi="Garamond"/>
          <w:sz w:val="22"/>
          <w:lang w:val="en-US" w:eastAsia="en-US"/>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rPr>
        <w:instrText xml:space="preserve"> FORMTEXT </w:instrText>
      </w:r>
      <w:r>
        <w:rPr>
          <w:rFonts w:cs="Garamond" w:ascii="Garamond" w:hAnsi="Garamond"/>
          <w:highlight w:val="yellow"/>
          <w:shd w:fill="FFFF00" w:val="clear"/>
        </w:rPr>
      </w:r>
      <w:r>
        <w:rPr>
          <w:shd w:fill="FFFF00" w:val="clear"/>
          <w:highlight w:val="yellow"/>
          <w:rFonts w:cs="Garamond" w:ascii="Garamond" w:hAnsi="Garamond"/>
        </w:rPr>
        <w:fldChar w:fldCharType="separate"/>
      </w:r>
      <w:r>
        <w:rPr>
          <w:rFonts w:cs="Garamond" w:ascii="Garamond" w:hAnsi="Garamond"/>
          <w:highlight w:val="yellow"/>
          <w:shd w:fill="FFFF00" w:val="clear"/>
        </w:rPr>
        <w:t>Informasjonsledelse</w:t>
      </w:r>
      <w:r/>
      <w:r>
        <w:rPr>
          <w:shd w:fill="FFFF00" w:val="clear"/>
          <w:highlight w:val="yellow"/>
          <w:rFonts w:cs="Garamond" w:ascii="Garamond" w:hAnsi="Garamond"/>
        </w:rPr>
        <w:fldChar w:fldCharType="end"/>
      </w:r>
      <w:r>
        <w:rPr>
          <w:rFonts w:cs="Garamond" w:ascii="Garamond" w:hAnsi="Garamond"/>
          <w:highlight w:val="yellow"/>
          <w:shd w:fill="FFFF00" w:val="clear"/>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Informasjonsledels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Information management</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ØRP</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SV/ØKS</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0</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36374367"/>
      <w:bookmarkStart w:id="5" w:name="__Fieldmark__9_36374367"/>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36374367"/>
      <w:bookmarkStart w:id="7" w:name="__Fieldmark__10_36374367"/>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36374367"/>
      <w:bookmarkStart w:id="9" w:name="__Fieldmark__11_36374367"/>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4</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4_36374367"/>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36374367"/>
      <w:bookmarkStart w:id="11" w:name="__Fieldmark__14_36374367"/>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36374367"/>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36374367"/>
      <w:bookmarkStart w:id="13" w:name="__Fieldmark__16_36374367"/>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4</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36374367"/>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36374367"/>
      <w:bookmarkStart w:id="15" w:name="__Fieldmark__18_36374367"/>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36374367"/>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36374367"/>
      <w:bookmarkStart w:id="17" w:name="__Fieldmark__20_36374367"/>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36374367"/>
      <w:bookmarkStart w:id="19" w:name="__Fieldmark__21_36374367"/>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36374367"/>
      <w:bookmarkStart w:id="21" w:name="__Fieldmark__22_36374367"/>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36374367"/>
      <w:bookmarkStart w:id="23" w:name="__Fieldmark__23_36374367"/>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36374367"/>
      <w:bookmarkStart w:id="25" w:name="__Fieldmark__24_36374367"/>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Industriell økonomi</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Bjarte Ravndal</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Hans Jacob Fevang</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36374367"/>
      <w:bookmarkStart w:id="27" w:name="__Fieldmark__29_36374367"/>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36374367"/>
      <w:bookmarkStart w:id="29" w:name="__Fieldmark__30_36374367"/>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36374367"/>
      <w:bookmarkStart w:id="31" w:name="__Fieldmark__31_36374367"/>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36374367"/>
      <w:bookmarkStart w:id="33" w:name="__Fieldmark__32_36374367"/>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36374367"/>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36374367"/>
      <w:bookmarkStart w:id="35" w:name="__Fieldmark__34_36374367"/>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e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36374367"/>
            <w:enabled/>
            <w:ddList>
              <w:result w:val="6"/>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36374367"/>
      <w:bookmarkStart w:id="37" w:name="__Fieldmark__43_36374367"/>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 arbeid</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eg arbeid</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Pape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1/2</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36374367"/>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36374367"/>
      <w:bookmarkStart w:id="39" w:name="__Fieldmark__52_36374367"/>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36374367"/>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36374367"/>
      <w:bookmarkStart w:id="41" w:name="__Fieldmark__61_36374367"/>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36374367"/>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36374367"/>
      <w:bookmarkStart w:id="43" w:name="__Fieldmark__65_36374367"/>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36374367"/>
      <w:bookmarkStart w:id="45" w:name="__Fieldmark__66_36374367"/>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36374367"/>
      <w:bookmarkStart w:id="47" w:name="__Fieldmark__67_36374367"/>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Presentasjoner og diskusjoner i samlinge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36374367"/>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36374367"/>
      <w:bookmarkStart w:id="49" w:name="__Fieldmark__70_36374367"/>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36374367"/>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36374367"/>
      <w:bookmarkStart w:id="51" w:name="__Fieldmark__72_36374367"/>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36374367"/>
      <w:bookmarkStart w:id="53" w:name="__Fieldmark__75_36374367"/>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36374367"/>
      <w:bookmarkStart w:id="55" w:name="__Fieldmark__76_36374367"/>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36374367"/>
      <w:bookmarkStart w:id="57" w:name="__Fieldmark__80_36374367"/>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36374367"/>
      <w:bookmarkStart w:id="59" w:name="__Fieldmark__81_36374367"/>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MIN190 Informasjonsledelse</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6</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01.08.2004</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Formålet med emnet er å forberede studentene til å skrive hovedoppgave innen informasjonsledelse i etterfølgende semester.  Moderne organisasjoner bruker informasjonsteknologi (IT) i utstrakt grad.  IT inngår i de aller fleste administrative styringsprosesser, og det er mange eksempler på strategisk bruk som gir helt nye muligheter i markedet.  IT-infrastruktur er dessuten en helt nødvendig forutsetning for de globale selskapene vi i dag ser.  Selskap bruker da også svært store ressurser på IT-investeringer som legger premisser for arbeidsprosesser i lang tid.  Emnet belyser ulike aspekter knyttet til dette sammensatte området, og det skal oppøve en kritisk holdning til ulike tiltak og investeringer knyttet til IT.</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Header"/>
        <w:tabs>
          <w:tab w:val="clear" w:pos="4536"/>
          <w:tab w:val="clear" w:pos="9072"/>
        </w:tabs>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Emnet starter med en teoretisk oppdatering som bl.a. setter IT inn i et strategisk perspektiv.  Deretter følger flere moduler med vekt på styring, kompetanse, ansvarsforhold og verdiskaping.  Pensum baseres på oppdatert kompendium/artikkelsamling.  Pensum består av en felles del som skal gi innblikk i fagområdet, og en spesiell del som er tilpasset den enkelte students planlagte hovedoppgav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pørreskjema</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Undervisningen er basert på deltakelse fra studentene gjennom presentasjoner og diskusjoner.  Prosessen er svært viktig, og vi legger vekt på å oppøve overblikk og kritisk vurderingsevne i et svært fragmentert fagområde.  Emnet er blokkbasert, og antall samlinger er avhengig av antall studenter som tar emnet.</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36374367"/>
      <w:bookmarkStart w:id="61" w:name="__Fieldmark__126_36374367"/>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36374367"/>
      <w:bookmarkStart w:id="63" w:name="__Fieldmark__127_36374367"/>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36374367"/>
      <w:bookmarkStart w:id="65" w:name="__Fieldmark__128_36374367"/>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36374367"/>
      <w:bookmarkStart w:id="67" w:name="__Fieldmark__129_36374367"/>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36374367"/>
      <w:bookmarkStart w:id="69" w:name="__Fieldmark__131_36374367"/>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36374367"/>
      <w:bookmarkStart w:id="71" w:name="__Fieldmark__132_36374367"/>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36374367"/>
      <w:bookmarkStart w:id="73" w:name="__Fieldmark__133_36374367"/>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10:27:00Z</dcterms:created>
  <dc:creator>Ghost</dc:creator>
  <dc:description/>
  <dc:language>en-US</dc:language>
  <cp:lastModifiedBy>Ghost</cp:lastModifiedBy>
  <cp:lastPrinted>2003-02-10T08:10:00Z</cp:lastPrinted>
  <dcterms:modified xsi:type="dcterms:W3CDTF">2004-05-05T10:27:00Z</dcterms:modified>
  <cp:revision>2</cp:revision>
  <dc:subject/>
  <dc:title>SKJEMA FOR REGISTRERING AV EMNER</dc:title>
</cp:coreProperties>
</file>