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MSA 100 -1</w:t>
        <w:tab/>
        <w:tab/>
        <w:t>Emnenavn:  Samfunnsplanlegging og sikkerhe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en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Marit Boye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urdering</w:t>
        <w:tab/>
        <w:tab/>
        <w:tab/>
        <w:tab/>
        <w:t>Vekting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jektoppgave i gruppe</w:t>
        <w:tab/>
        <w:tab/>
        <w:t xml:space="preserve">    5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ntlig eksamen </w:t>
        <w:tab/>
        <w:tab/>
        <w:tab/>
        <w:t xml:space="preserve">    50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Åpent for studenter med studierett på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funnssikkerhet – master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funnssikkerhet – masterprogram (teknolog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funnssikkerhet – masterprogram (teknologi) – 5 åri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tårig påbyggingsstudium i sikkerhetsadministra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50:00Z</dcterms:created>
  <dc:creator>Ghost</dc:creator>
  <dc:description/>
  <dc:language>en-US</dc:language>
  <cp:lastModifiedBy>Ghost</cp:lastModifiedBy>
  <dcterms:modified xsi:type="dcterms:W3CDTF">2004-05-04T07:50:00Z</dcterms:modified>
  <cp:revision>2</cp:revision>
  <dc:subject/>
  <dc:title>Kode      Emnenavn</dc:title>
</cp:coreProperties>
</file>