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TS 160-1</w:t>
        <w:tab/>
        <w:tab/>
        <w:t>Emnenavn:  Regional utvikling og 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 2005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 N. Jacob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befalte forkunnskaper:  </w:t>
        <w:tab/>
        <w:t xml:space="preserve">TE 0415 </w:t>
        <w:tab/>
        <w:t>Kommuneplanlegg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TS 150-1</w:t>
        <w:tab/>
        <w:t>Bymiljø og transport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10:00Z</dcterms:created>
  <dc:creator>Ghost</dc:creator>
  <dc:description/>
  <dc:language>en-US</dc:language>
  <cp:lastModifiedBy>Ghost</cp:lastModifiedBy>
  <dcterms:modified xsi:type="dcterms:W3CDTF">2004-05-03T07:10:00Z</dcterms:modified>
  <cp:revision>2</cp:revision>
  <dc:subject/>
  <dc:title>Kode      Emnenavn</dc:title>
</cp:coreProperties>
</file>