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 MTS 120-1</w:t>
        <w:tab/>
        <w:tab/>
        <w:t>Emnenavn:  Samfunnsplanlegging og sikkerhet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lbys ved: Institutt for Industriell økonomi, risikostyring og planlegging (IØRP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befalte forkunnskaper:</w:t>
        <w:tab/>
        <w:t>MSA 100-1 Samfunnsplanlegging og sikkerhet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urdering </w:t>
        <w:tab/>
        <w:tab/>
        <w:tab/>
        <w:tab/>
        <w:t>Vekting</w:t>
        <w:tab/>
        <w:tab/>
        <w:t>Varigh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jektarbeid i gruppe</w:t>
        <w:tab/>
        <w:tab/>
        <w:t xml:space="preserve">    50 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ntlig eksamen</w:t>
        <w:tab/>
        <w:tab/>
        <w:tab/>
        <w:t xml:space="preserve">    50 %</w:t>
        <w:tab/>
        <w:tab/>
        <w:t>Ca 20 minut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dervisningsterm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Åpent for studenter med studierett på:</w:t>
        <w:tab/>
        <w:t>Samfunnssikkerhet – masterprogram (SV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Samfunnssikkerhet – masterprogram (master i teknolog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Samfunnssikkerhet -  masterprogarm (master i teknologi ) 5-åri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: Kjell Harald Ol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7:50:00Z</dcterms:created>
  <dc:creator>Ghost</dc:creator>
  <dc:description/>
  <dc:language>en-US</dc:language>
  <cp:lastModifiedBy>Ghost</cp:lastModifiedBy>
  <dcterms:modified xsi:type="dcterms:W3CDTF">2004-05-04T07:50:00Z</dcterms:modified>
  <cp:revision>2</cp:revision>
  <dc:subject/>
  <dc:title>Kode      Emnenavn</dc:title>
</cp:coreProperties>
</file>