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37992336"/>
      <w:bookmarkStart w:id="1" w:name="__Fieldmark__0_27379923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37992336"/>
      <w:bookmarkStart w:id="3" w:name="__Fieldmark__1_27379923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60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isiko- og sårbarhetsanaly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isiko- og sårbarheit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isk and vulnerability analys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737992336"/>
      <w:bookmarkStart w:id="5" w:name="__Fieldmark__9_27379923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37992336"/>
      <w:bookmarkStart w:id="7" w:name="__Fieldmark__10_27379923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37992336"/>
      <w:bookmarkStart w:id="9" w:name="__Fieldmark__11_27379923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7379923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37992336"/>
      <w:bookmarkStart w:id="11" w:name="__Fieldmark__14_27379923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379923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37992336"/>
      <w:bookmarkStart w:id="13" w:name="__Fieldmark__16_27379923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7379923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37992336"/>
      <w:bookmarkStart w:id="15" w:name="__Fieldmark__18_27379923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379923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37992336"/>
      <w:bookmarkStart w:id="17" w:name="__Fieldmark__20_27379923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37992336"/>
      <w:bookmarkStart w:id="19" w:name="__Fieldmark__21_27379923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37992336"/>
      <w:bookmarkStart w:id="21" w:name="__Fieldmark__22_27379923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37992336"/>
      <w:bookmarkStart w:id="23" w:name="__Fieldmark__23_27379923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37992336"/>
      <w:bookmarkStart w:id="25" w:name="__Fieldmark__24_27379923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AMSI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ve Njå</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37992336"/>
      <w:bookmarkStart w:id="27" w:name="__Fieldmark__29_27379923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37992336"/>
      <w:bookmarkStart w:id="29" w:name="__Fieldmark__30_27379923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37992336"/>
      <w:bookmarkStart w:id="31" w:name="__Fieldmark__31_27379923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37992336"/>
      <w:bookmarkStart w:id="33" w:name="__Fieldmark__32_27379923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3799233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37992336"/>
      <w:bookmarkStart w:id="35" w:name="__Fieldmark__34_27379923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37992336"/>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37992336"/>
      <w:bookmarkStart w:id="37" w:name="__Fieldmark__43_27379923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3799233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37992336"/>
      <w:bookmarkStart w:id="39" w:name="__Fieldmark__52_27379923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379923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37992336"/>
      <w:bookmarkStart w:id="41" w:name="__Fieldmark__61_27379923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3799233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37992336"/>
      <w:bookmarkStart w:id="43" w:name="__Fieldmark__65_27379923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37992336"/>
      <w:bookmarkStart w:id="45" w:name="__Fieldmark__66_27379923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37992336"/>
      <w:bookmarkStart w:id="47" w:name="__Fieldmark__67_27379923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3799233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37992336"/>
      <w:bookmarkStart w:id="49" w:name="__Fieldmark__70_27379923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379923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37992336"/>
      <w:bookmarkStart w:id="51" w:name="__Fieldmark__72_2737992336"/>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37992336"/>
      <w:bookmarkStart w:id="53" w:name="__Fieldmark__75_27379923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37992336"/>
      <w:bookmarkStart w:id="55" w:name="__Fieldmark__76_27379923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37992336"/>
      <w:bookmarkStart w:id="57" w:name="__Fieldmark__80_27379923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37992336"/>
      <w:bookmarkStart w:id="59" w:name="__Fieldmark__81_27379923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innføring i prinsipper og metoder for risiko- og sårbarhetsanalyser. Kurset skal gi praktisk erfaring i planlegging, gjennomføring og bruk av risiko- og sårbarhetsanaly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ei innføring i prinsipp og metodar for risiko- og sårbarheitsanalysar. Kurset skal gje praktisk røynsle i planlegging, gjennomføring og bruk av risiko- og sårbarheitsanalys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Introduction to principles and approaches for risk and vulnerability analysis. The study shall include practical experiences with planning, carrying out and use of risk and vulnerablity analys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Sentrale begreper: Risiko, sårbarhet, pålitelighet, usikkerhet. Enkel sannsynlighetsregning.</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highlight w:val="yellow"/>
          <w:lang w:val="en-US" w:eastAsia="en-US"/>
        </w:rPr>
        <w:t xml:space="preserve">Prinsipper og analysemetoder: </w:t>
      </w:r>
      <w:r>
        <w:rPr>
          <w:rFonts w:cs="Garamond" w:ascii="Garamond" w:hAnsi="Garamond"/>
          <w:lang w:val="en-US" w:eastAsia="en-US"/>
        </w:rPr>
        <w:t>Risikoanalysen sin plass i sikkerheitsstyringen. Planlegging og gjennomføring av risiko- og sårbarheitsanalyser, formål, analysegruppe, tidsplanlegging, kommunikasjon, dokumentasjon, fareidentifikasjon, årsaksanalyse, konsekvensanalyse, bruk av erfaringsdata, risikoberegning, m.m. Feilmodi-effektanalyse. Hazop-analyse. Feiltreanalyse. Hendelsestreanalyse. Systempåliteleghet for reparerbare og ikke-reparerbare system. Studiet retter seg mot nye områder der risiko og sårbarheitsanalyser tradisjonelt ikke har vært benyttet. Flerfaglig tilnærming blir vektlag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Sentrale omgrep: Risiko, sårbarheit, pålitelegheit, usikkerheit. Enkel sannsynlegheitsrekning. </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Prinsipp og analysemetoder: Risikoanalysen sin plass i sikkerheitsstyringa. Planlegging og gjennomføring av risiko- og sårbarheitsanalysar, føremål, analysegruppe, tidsplanlegging, kommunikasjon, dokumentasjon, fareidentifikasjon, årsaksanalyse, konsekvensanalyse, bruk av erfaringsdata, risikoutrekning, m.m. Feilmodi-effektanalyse. Hazop-analyse. Feiltreanalyse. Hendelsestreanalyse. Systempålitelegheit for vølingsmoglege og ikkje-vølingsmoglege system. Studiet retter seg mot nye områder der risiko og sårbarheitsanalyser tradisjonelt ikkje har vore nytta. Fleirfagleg tilnærming vert vektlag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t>Important terms: Risk, vulnerability, reliability, uncertainty. Basic probability theory.</w:t>
      </w:r>
      <w:r>
        <w:rPr>
          <w:rFonts w:cs="Garamond" w:ascii="Garamond" w:hAnsi="Garamond"/>
          <w:highlight w:val="yellow"/>
          <w:lang w:val="en-GB" w:eastAsia="en-US"/>
        </w:rPr>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 xml:space="preserve">Principles and analysis approaches: Risk analysis in safety management. Planning and carrying out risk and vulnerability analysis - goals, analysis group, schedule, communication, documentation, hazard identification, cause analysis, consequence analysis, use of experience data, risk calculation, etc. Failure mode and effect analysis; Hazop analysis; Fault tree analysis; Event tree analysis; Reliability analysis and modelling of repairable and non repairable systems. Multi disciplinary approaches are emphasized.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dagsseminarer, prosjektarbeid med veiledning, rapportskriving, obligatorisk oppgave som skal koples til oppgaven i faget Risikobasert styring. Avtale om annen form for øvingsoppgave gjøres med faglæ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ildagsseminarer, prosjektarbeid med rettleiing, rapportskrivi</w:t>
      </w:r>
      <w:r>
        <w:rPr>
          <w:rFonts w:cs="Garamond" w:ascii="Garamond" w:hAnsi="Garamond"/>
          <w:lang w:val="en-US" w:eastAsia="en-US"/>
        </w:rPr>
        <w:t>ng, obligatorisk oppgåve som vert kopla til oppgåva i faget Risikobasert styring. avtale om anna løysing for øvingsoppgåve vert gjort i samråd med faglær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Conferences, projects with supervision, report writ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Obligatorisk øvingsoppgave skal være godkjent</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737992336"/>
      <w:bookmarkStart w:id="61" w:name="__Fieldmark__129_27379923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737992336"/>
      <w:bookmarkStart w:id="63" w:name="__Fieldmark__130_27379923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737992336"/>
      <w:bookmarkStart w:id="65" w:name="__Fieldmark__131_27379923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737992336"/>
      <w:bookmarkStart w:id="67" w:name="__Fieldmark__132_27379923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737992336"/>
      <w:bookmarkStart w:id="69" w:name="__Fieldmark__134_27379923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737992336"/>
      <w:bookmarkStart w:id="71" w:name="__Fieldmark__135_27379923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737992336"/>
      <w:bookmarkStart w:id="73" w:name="__Fieldmark__136_27379923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37:00Z</dcterms:created>
  <dc:creator>Ghost</dc:creator>
  <dc:description/>
  <dc:language>en-US</dc:language>
  <cp:lastModifiedBy>Ghost</cp:lastModifiedBy>
  <dcterms:modified xsi:type="dcterms:W3CDTF">2004-04-26T06:37:00Z</dcterms:modified>
  <cp:revision>2</cp:revision>
  <dc:subject/>
  <dc:title>SKJEMA FOR REGISTRERING AV EMNER</dc:title>
</cp:coreProperties>
</file>