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08044715"/>
      <w:bookmarkStart w:id="1" w:name="__Fieldmark__0_160804471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08044715"/>
      <w:bookmarkStart w:id="3" w:name="__Fieldmark__1_160804471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407</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habilitering av bygninger (gml)</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habilitering av bygningar (gm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uilding Renew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608044715"/>
      <w:bookmarkStart w:id="5" w:name="__Fieldmark__9_160804471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08044715"/>
      <w:bookmarkStart w:id="7" w:name="__Fieldmark__10_160804471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08044715"/>
      <w:bookmarkStart w:id="9" w:name="__Fieldmark__11_160804471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60804471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08044715"/>
      <w:bookmarkStart w:id="11" w:name="__Fieldmark__14_160804471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60804471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08044715"/>
      <w:bookmarkStart w:id="13" w:name="__Fieldmark__16_160804471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60804471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08044715"/>
      <w:bookmarkStart w:id="15" w:name="__Fieldmark__18_160804471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60804471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08044715"/>
      <w:bookmarkStart w:id="17" w:name="__Fieldmark__20_160804471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08044715"/>
      <w:bookmarkStart w:id="19" w:name="__Fieldmark__21_160804471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08044715"/>
      <w:bookmarkStart w:id="21" w:name="__Fieldmark__22_160804471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08044715"/>
      <w:bookmarkStart w:id="23" w:name="__Fieldmark__23_160804471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08044715"/>
      <w:bookmarkStart w:id="25" w:name="__Fieldmark__24_160804471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08044715"/>
      <w:bookmarkStart w:id="27" w:name="__Fieldmark__29_160804471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08044715"/>
      <w:bookmarkStart w:id="29" w:name="__Fieldmark__30_160804471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08044715"/>
      <w:bookmarkStart w:id="31" w:name="__Fieldmark__31_160804471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08044715"/>
      <w:bookmarkStart w:id="33" w:name="__Fieldmark__32_160804471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0804471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08044715"/>
      <w:bookmarkStart w:id="35" w:name="__Fieldmark__34_160804471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08044715"/>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08044715"/>
      <w:bookmarkStart w:id="37" w:name="__Fieldmark__43_160804471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leveringsoppgåv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 re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0804471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08044715"/>
      <w:bookmarkStart w:id="39" w:name="__Fieldmark__52_160804471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0804471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08044715"/>
      <w:bookmarkStart w:id="41" w:name="__Fieldmark__61_160804471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ders Frøstrup: Rehabilitering Konstruksjoner i tre. Utlever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 alle linj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0804471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08044715"/>
      <w:bookmarkStart w:id="43" w:name="__Fieldmark__65_160804471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08044715"/>
      <w:bookmarkStart w:id="45" w:name="__Fieldmark__66_160804471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08044715"/>
      <w:bookmarkStart w:id="47" w:name="__Fieldmark__67_160804471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5</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608044715"/>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08044715"/>
      <w:bookmarkStart w:id="49" w:name="__Fieldmark__70_160804471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7</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60804471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08044715"/>
      <w:bookmarkStart w:id="51" w:name="__Fieldmark__72_160804471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xx</w:t>
      </w:r>
      <w:r>
        <w:rPr>
          <w:rFonts w:cs="Garamond" w:ascii="Garamond" w:hAnsi="Garamond"/>
          <w:lang w:val="en-US" w:eastAsia="en-US"/>
        </w:rPr>
        <w:t>x Rehabiliteirng av bygningar (ny)</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08044715"/>
      <w:bookmarkStart w:id="53" w:name="__Fieldmark__75_160804471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08044715"/>
      <w:bookmarkStart w:id="55" w:name="__Fieldmark__76_160804471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08044715"/>
      <w:bookmarkStart w:id="57" w:name="__Fieldmark__80_160804471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08044715"/>
      <w:bookmarkStart w:id="59" w:name="__Fieldmark__81_160804471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Rehabilitering av bygningar (ny)</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Emnet tar for seg den eldre bygningsmassen, og ser på byggeskikk, bygningstekniske utførelser, opplevde problemer og forslag til løsning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tek for seg den eldre bygningsmassen, og ser på byggeskikk, bygningstekniske utføringar, opplevd problem og forslag til løysing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aims at</w:t>
      </w:r>
      <w:r>
        <w:rPr>
          <w:rFonts w:cs="Garamond" w:ascii="Garamond" w:hAnsi="Garamond"/>
          <w:lang w:val="en-GB" w:eastAsia="en-US"/>
        </w:rPr>
        <w:t xml:space="preserve"> providing knowledge of building design and methods of restoration and renewal of older building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itt om byggeskikk, stilhistorie og antikvariske vurderinger. Eldre byggematerialers bruks- og aldringsegenskaper. Biologiske skadeangrep. Energiøkonomisering. Helseproblemer forbundet med miljø innomhus i eldre bygninger. Byggetekniske problemer:  generelt - grunnforhold, fundamenter, grunnmur og kjeller – gulv og bjelkelag -  yttervegger – vinduer og dører – tak – tekniske anlegg. Branntekniske forhold og brannskader. Undersøkingsmetoder, tekniske tilstandsanalys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itt om byggeskikk, stilhistorie og antikvariske vurderingar. Eldre byggematerialar sine bruks- og aldringseigenskapar. Biologiske skadeangrep. Energiøkonomisering. Helseproblem knytt til miljø innomhus i eldre bygningar. Byggetekniske problem:  generelt - grunnforhold, fundamenter, grunnmur og kjeller – golv og bjelkelag -  yttervegger – vindauge og dører – tak – tekniske anlegg. Branntekniske tilhøve og brannskadar. Undersøkingsmetodar, tekniske tilstandsanalys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Historical Development of buildings in a changing society.  Building tradition and architectural styles. Traditional building construction and techniques of rehabilitation: foundation work, flooring, walls, windows and doors, roof construction, service systems. Fire prevention. Inspection methods and technical building analysi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ylles ut av administrasjon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Nettbaserte forelesninger, prosjektarbeid</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Nettbaserte foreles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Online lectures, project wor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608044715"/>
      <w:bookmarkStart w:id="61" w:name="__Fieldmark__126_160804471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608044715"/>
      <w:bookmarkStart w:id="63" w:name="__Fieldmark__127_160804471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608044715"/>
      <w:bookmarkStart w:id="65" w:name="__Fieldmark__128_160804471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608044715"/>
      <w:bookmarkStart w:id="67" w:name="__Fieldmark__129_160804471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608044715"/>
      <w:bookmarkStart w:id="69" w:name="__Fieldmark__131_160804471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608044715"/>
      <w:bookmarkStart w:id="71" w:name="__Fieldmark__132_160804471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608044715"/>
      <w:bookmarkStart w:id="73" w:name="__Fieldmark__133_160804471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6:20:00Z</dcterms:created>
  <dc:creator>Ghost</dc:creator>
  <dc:description/>
  <dc:language>en-US</dc:language>
  <cp:lastModifiedBy>Ghost</cp:lastModifiedBy>
  <cp:lastPrinted>2003-02-12T14:59:00Z</cp:lastPrinted>
  <dcterms:modified xsi:type="dcterms:W3CDTF">2004-04-22T06:20:00Z</dcterms:modified>
  <cp:revision>2</cp:revision>
  <dc:subject/>
  <dc:title>SKJEMA FOR REGISTRERING AV EMNER</dc:title>
</cp:coreProperties>
</file>