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6023-A</w:t>
        <w:tab/>
        <w:tab/>
        <w:t>Emnenavn: Kontraktinngåelse og -gjennomfø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Petter Osmun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>Nytt institutt:  Institutt for Industriell Økonomi, Risikostyring og Planlegging</w:t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>Åpent for: Kun studenter på Industriell Økonomi</w:t>
      </w:r>
      <w:bookmarkEnd w:id="1"/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17:00Z</dcterms:created>
  <dc:creator>Ghost</dc:creator>
  <dc:description/>
  <dc:language>en-US</dc:language>
  <cp:lastModifiedBy>Ghost</cp:lastModifiedBy>
  <cp:lastPrinted>2004-05-03T09:54:00Z</cp:lastPrinted>
  <dcterms:modified xsi:type="dcterms:W3CDTF">2004-05-03T08:17:00Z</dcterms:modified>
  <cp:revision>2</cp:revision>
  <dc:subject/>
  <dc:title>Kode      Emnenavn</dc:title>
</cp:coreProperties>
</file>