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42765339"/>
      <w:bookmarkStart w:id="1" w:name="__Fieldmark__0_26427653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42765339"/>
      <w:bookmarkStart w:id="3" w:name="__Fieldmark__1_26427653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4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034</w:t>
      </w:r>
      <w:r>
        <w:rPr>
          <w:rFonts w:cs="Garamond" w:ascii="Garamond" w:hAnsi="Garamond"/>
          <w:highlight w:val="yellow"/>
          <w:shd w:fill="FFFF00" w:val="clear"/>
          <w:lang w:val="en-US" w:eastAsia="en-US"/>
        </w:rPr>
        <w:t>4 Husbyggteknikk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4</w:t>
      </w:r>
      <w:r>
        <w:rPr>
          <w:rFonts w:cs="Garamond" w:ascii="Garamond" w:hAnsi="Garamond"/>
          <w:lang w:val="en-US" w:eastAsia="en-US"/>
        </w:rPr>
        <w:t>4 Husbyggteknikk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34</w:t>
      </w:r>
      <w:r>
        <w:rPr>
          <w:rFonts w:cs="Garamond" w:ascii="Garamond" w:hAnsi="Garamond"/>
          <w:highlight w:val="yellow"/>
          <w:lang w:val="en-US" w:eastAsia="en-US"/>
        </w:rPr>
        <w:t>4 Building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42765339"/>
      <w:bookmarkStart w:id="5" w:name="__Fieldmark__9_26427653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42765339"/>
      <w:bookmarkStart w:id="7" w:name="__Fieldmark__10_26427653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42765339"/>
      <w:bookmarkStart w:id="9" w:name="__Fieldmark__11_26427653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6427653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42765339"/>
      <w:bookmarkStart w:id="11" w:name="__Fieldmark__14_26427653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4276533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42765339"/>
      <w:bookmarkStart w:id="13" w:name="__Fieldmark__16_26427653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427653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42765339"/>
      <w:bookmarkStart w:id="15" w:name="__Fieldmark__18_26427653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4276533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42765339"/>
      <w:bookmarkStart w:id="17" w:name="__Fieldmark__20_26427653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42765339"/>
      <w:bookmarkStart w:id="19" w:name="__Fieldmark__21_26427653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42765339"/>
      <w:bookmarkStart w:id="21" w:name="__Fieldmark__22_26427653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42765339"/>
      <w:bookmarkStart w:id="23" w:name="__Fieldmark__23_26427653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42765339"/>
      <w:bookmarkStart w:id="25" w:name="__Fieldmark__24_26427653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42765339"/>
      <w:bookmarkStart w:id="27" w:name="__Fieldmark__29_26427653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42765339"/>
      <w:bookmarkStart w:id="29" w:name="__Fieldmark__30_26427653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42765339"/>
      <w:bookmarkStart w:id="31" w:name="__Fieldmark__31_26427653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42765339"/>
      <w:bookmarkStart w:id="33" w:name="__Fieldmark__32_26427653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4276533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42765339"/>
      <w:bookmarkStart w:id="35" w:name="__Fieldmark__34_26427653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4276533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42765339"/>
      <w:bookmarkStart w:id="37" w:name="__Fieldmark__43_26427653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ingsoppgåv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427653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42765339"/>
      <w:bookmarkStart w:id="39" w:name="__Fieldmark__52_26427653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427653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42765339"/>
      <w:bookmarkStart w:id="41" w:name="__Fieldmark__61_26427653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0583 Anvendt</w:t>
      </w:r>
      <w:r>
        <w:rPr>
          <w:rFonts w:cs="Garamond" w:ascii="Garamond" w:hAnsi="Garamond"/>
          <w:lang w:val="en-US" w:eastAsia="en-US"/>
        </w:rPr>
        <w:t xml:space="preserve"> datateknikk for bygg, TE 0423 Bygningsmaterialer, TE 0342 Husbyggtek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BI Håndbok 45 - Trehus. K. Bakken &amp; S. Bjørberg: Byggtegning for tekniske tegnere. NS 3470 - 1 5. utg. 1999. Prosjektering av trekonstruksjoner NS 3479 - 4 Vindlas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427653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42765339"/>
      <w:bookmarkStart w:id="43" w:name="__Fieldmark__65_26427653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42765339"/>
      <w:bookmarkStart w:id="45" w:name="__Fieldmark__66_26427653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42765339"/>
      <w:bookmarkStart w:id="47" w:name="__Fieldmark__67_26427653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ne- og tegn</w:t>
      </w:r>
      <w:r>
        <w:rPr>
          <w:rFonts w:cs="Garamond" w:ascii="Garamond" w:hAnsi="Garamond"/>
          <w:highlight w:val="yellow"/>
          <w:lang w:val="en-US" w:eastAsia="en-US"/>
        </w:rPr>
        <w:t>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4276533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42765339"/>
      <w:bookmarkStart w:id="49" w:name="__Fieldmark__70_26427653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4276533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42765339"/>
      <w:bookmarkStart w:id="51" w:name="__Fieldmark__72_26427653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42765339"/>
      <w:bookmarkStart w:id="53" w:name="__Fieldmark__75_26427653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42765339"/>
      <w:bookmarkStart w:id="55" w:name="__Fieldmark__76_26427653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0583 Anvendt</w:t>
      </w:r>
      <w:r>
        <w:rPr>
          <w:rFonts w:cs="Garamond" w:ascii="Garamond" w:hAnsi="Garamond"/>
          <w:highlight w:val="yellow"/>
          <w:lang w:val="en-US" w:eastAsia="en-US"/>
        </w:rPr>
        <w:t xml:space="preserve"> datateknikk for bygg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42765339"/>
      <w:bookmarkStart w:id="57" w:name="__Fieldmark__80_26427653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42765339"/>
      <w:bookmarkStart w:id="59" w:name="__Fieldmark__81_26427653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xx</w:t>
            </w:r>
            <w:r>
              <w:rPr>
                <w:rFonts w:cs="Garamond" w:ascii="Garamond" w:hAnsi="Garamond"/>
                <w:sz w:val="20"/>
                <w:highlight w:val="yellow"/>
                <w:lang w:val="en-US" w:eastAsia="en-US"/>
              </w:rPr>
              <w:t>x Bygningsprosjekt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gir en grunnleggende forståelse for hvordan trehus er utført. Beregning av trekonstruksjoner inngår i emn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grunnleggende forståing av korleis trehus er utført. Berekning av trekonstruksjonar inngår i emn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subject gives an in depth understanding of the design of detached wooden housing. Structural calculations of wooden constructions are a part of the subject.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rehusbygging i Norge. Dimensjonering av trekonstruksjoner. Gulv-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bjelkelagskonstruksjoner. Trevegger. Takkonstruksjoner. Taktekking. Balkonger.</w:t>
      </w:r>
    </w:p>
    <w:p>
      <w:pPr>
        <w:pStyle w:val="Normal"/>
        <w:spacing w:lineRule="auto" w:line="360"/>
        <w:ind w:firstLine="709"/>
        <w:rPr>
          <w:rFonts w:ascii="Garamond" w:hAnsi="Garamond" w:cs="Garamond"/>
        </w:rPr>
      </w:pPr>
      <w:r>
        <w:rPr>
          <w:rFonts w:cs="Garamond" w:ascii="Garamond" w:hAnsi="Garamond"/>
          <w:lang w:val="en-US" w:eastAsia="en-US"/>
        </w:rPr>
        <w:t>Trapper. Vinduer og dører. Trehus og Bra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rehusbygging i Noreg. Dimensjonering av trekonstruksjonar. Golv-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bjelkelagskonstruksjonar. Trevegger. Takkonstruksjonar. Taktekking. Balkongar.</w:t>
      </w:r>
    </w:p>
    <w:p>
      <w:pPr>
        <w:pStyle w:val="Normal"/>
        <w:spacing w:lineRule="auto" w:line="360"/>
        <w:ind w:firstLine="709"/>
        <w:rPr>
          <w:rFonts w:ascii="Garamond" w:hAnsi="Garamond" w:cs="Garamond"/>
        </w:rPr>
      </w:pPr>
      <w:r>
        <w:rPr>
          <w:rFonts w:cs="Garamond" w:ascii="Garamond" w:hAnsi="Garamond"/>
          <w:lang w:val="en-US" w:eastAsia="en-US"/>
        </w:rPr>
        <w:t>Trapper. Vindauge og dørar. Trehus og Bra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imber-framed houses in Norway. Design of detached houses: floor beams and roof joists, timber walls. Rafters and roofing, balconies, stairs, windows and doors. Wooden housing and fire preventive measures. Structural design using timber.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si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w:t>
      </w:r>
      <w:r>
        <w:rPr>
          <w:rFonts w:cs="Garamond" w:ascii="Garamond" w:hAnsi="Garamond"/>
          <w:highlight w:val="yellow"/>
          <w:lang w:val="en-US" w:eastAsia="en-US"/>
        </w:rPr>
        <w:t xml:space="preserve"> forelesninger, 2 t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e</w:t>
      </w:r>
      <w:r>
        <w:rPr>
          <w:rFonts w:cs="Garamond" w:ascii="Garamond" w:hAnsi="Garamond"/>
          <w:lang w:val="en-US" w:eastAsia="en-US"/>
        </w:rPr>
        <w:t>r forelesningar, 2t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hr</w:t>
      </w:r>
      <w:r>
        <w:rPr>
          <w:rFonts w:cs="Garamond" w:ascii="Garamond" w:hAnsi="Garamond"/>
          <w:highlight w:val="yellow"/>
          <w:lang w:val="en-US" w:eastAsia="en-US"/>
        </w:rPr>
        <w:t>s lectures, 2 hrs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42765339"/>
      <w:bookmarkStart w:id="61" w:name="__Fieldmark__126_26427653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42765339"/>
      <w:bookmarkStart w:id="63" w:name="__Fieldmark__127_26427653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42765339"/>
      <w:bookmarkStart w:id="65" w:name="__Fieldmark__128_26427653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42765339"/>
      <w:bookmarkStart w:id="67" w:name="__Fieldmark__129_26427653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42765339"/>
      <w:bookmarkStart w:id="69" w:name="__Fieldmark__131_26427653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42765339"/>
      <w:bookmarkStart w:id="71" w:name="__Fieldmark__132_26427653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42765339"/>
      <w:bookmarkStart w:id="73" w:name="__Fieldmark__133_26427653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02:00Z</dcterms:created>
  <dc:creator>Ghost</dc:creator>
  <dc:description/>
  <dc:language>en-US</dc:language>
  <cp:lastModifiedBy>Ghost</cp:lastModifiedBy>
  <cp:lastPrinted>2003-02-12T13:08:00Z</cp:lastPrinted>
  <dcterms:modified xsi:type="dcterms:W3CDTF">2004-04-14T07:00:00Z</dcterms:modified>
  <cp:revision>3</cp:revision>
  <dc:subject/>
  <dc:title>SKJEMA FOR REGISTRERING AV EMNER</dc:title>
</cp:coreProperties>
</file>