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34549296"/>
      <w:bookmarkStart w:id="1" w:name="__Fieldmark__0_223454929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34549296"/>
      <w:bookmarkStart w:id="3" w:name="__Fieldmark__1_223454929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042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0420 Vegbygg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0 Vegbygg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0420 Road desig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234549296"/>
      <w:bookmarkStart w:id="5" w:name="__Fieldmark__9_223454929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34549296"/>
      <w:bookmarkStart w:id="7" w:name="__Fieldmark__10_223454929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34549296"/>
      <w:bookmarkStart w:id="9" w:name="__Fieldmark__11_223454929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3454929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34549296"/>
      <w:bookmarkStart w:id="11" w:name="__Fieldmark__14_223454929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345492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34549296"/>
      <w:bookmarkStart w:id="13" w:name="__Fieldmark__16_223454929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34549296"/>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34549296"/>
      <w:bookmarkStart w:id="15" w:name="__Fieldmark__18_223454929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345492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34549296"/>
      <w:bookmarkStart w:id="17" w:name="__Fieldmark__20_223454929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34549296"/>
      <w:bookmarkStart w:id="19" w:name="__Fieldmark__21_223454929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34549296"/>
      <w:bookmarkStart w:id="21" w:name="__Fieldmark__22_223454929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34549296"/>
      <w:bookmarkStart w:id="23" w:name="__Fieldmark__23_223454929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34549296"/>
      <w:bookmarkStart w:id="25" w:name="__Fieldmark__24_223454929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ØRP</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34549296"/>
      <w:bookmarkStart w:id="27" w:name="__Fieldmark__29_223454929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34549296"/>
      <w:bookmarkStart w:id="29" w:name="__Fieldmark__30_223454929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34549296"/>
      <w:bookmarkStart w:id="31" w:name="__Fieldmark__31_223454929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34549296"/>
      <w:bookmarkStart w:id="33" w:name="__Fieldmark__32_223454929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3454929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34549296"/>
      <w:bookmarkStart w:id="35" w:name="__Fieldmark__34_223454929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ens vegvesen normaler 017 og 01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3454929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34549296"/>
      <w:bookmarkStart w:id="37" w:name="__Fieldmark__43_223454929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3454929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34549296"/>
      <w:bookmarkStart w:id="39" w:name="__Fieldmark__52_223454929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3454929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34549296"/>
      <w:bookmarkStart w:id="41" w:name="__Fieldmark__61_223454929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 583 datateknikk bygg, eller tilsvarend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Kompendium NTNU Fag 34026 Vegplanlegging grunnkurs </w:t>
      </w:r>
      <w:r>
        <w:rPr>
          <w:rFonts w:cs="Garamond" w:ascii="Garamond" w:hAnsi="Garamond"/>
        </w:rPr>
      </w:r>
    </w:p>
    <w:p>
      <w:pPr>
        <w:pStyle w:val="Normal"/>
        <w:ind w:left="15" w:hanging="15"/>
        <w:rPr>
          <w:rFonts w:ascii="Garamond" w:hAnsi="Garamond" w:cs="Garamond"/>
        </w:rPr>
      </w:pPr>
      <w:r>
        <w:rPr>
          <w:rFonts w:cs="Garamond" w:ascii="Garamond" w:hAnsi="Garamond"/>
        </w:rPr>
        <w:t>Normal 017 Veg og gateutforming</w:t>
      </w:r>
    </w:p>
    <w:p>
      <w:pPr>
        <w:pStyle w:val="Normal"/>
        <w:ind w:left="15" w:hanging="15"/>
        <w:rPr>
          <w:rFonts w:ascii="Garamond" w:hAnsi="Garamond" w:cs="Garamond"/>
        </w:rPr>
      </w:pPr>
      <w:r>
        <w:rPr>
          <w:rFonts w:cs="Garamond" w:ascii="Garamond" w:hAnsi="Garamond"/>
        </w:rPr>
        <w:t>Normal 018 Vegbygging</w:t>
      </w:r>
    </w:p>
    <w:p>
      <w:pPr>
        <w:pStyle w:val="Normal"/>
        <w:ind w:left="15" w:hanging="15"/>
        <w:rPr>
          <w:rFonts w:ascii="Garamond" w:hAnsi="Garamond" w:cs="Garamond"/>
        </w:rPr>
      </w:pPr>
      <w:r>
        <w:rPr>
          <w:rFonts w:cs="Garamond" w:ascii="Garamond" w:hAnsi="Garamond"/>
        </w:rPr>
        <w:t>Laboratorieøvelser  ( Eget lab hefte) + handbok 014 Statens vegvesen</w:t>
      </w:r>
    </w:p>
    <w:p>
      <w:pPr>
        <w:pStyle w:val="Normal"/>
        <w:ind w:left="15" w:hanging="15"/>
        <w:rPr>
          <w:rFonts w:ascii="Garamond" w:hAnsi="Garamond" w:cs="Garamond"/>
        </w:rPr>
      </w:pPr>
      <w:r>
        <w:rPr>
          <w:rFonts w:cs="Garamond" w:ascii="Garamond" w:hAnsi="Garamond"/>
        </w:rPr>
        <w:t xml:space="preserve">Novapoint  Grunnkurs og Arealmodul. </w:t>
        <w:tab/>
        <w:tab/>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223454929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34549296"/>
      <w:bookmarkStart w:id="43" w:name="__Fieldmark__65_223454929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34549296"/>
      <w:bookmarkStart w:id="45" w:name="__Fieldmark__66_223454929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34549296"/>
      <w:bookmarkStart w:id="47" w:name="__Fieldmark__67_223454929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 øvinger , befaring, datakurs Novapoint 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3454929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34549296"/>
      <w:bookmarkStart w:id="49" w:name="__Fieldmark__70_223454929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345492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34549296"/>
      <w:bookmarkStart w:id="51" w:name="__Fieldmark__72_223454929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34549296"/>
      <w:bookmarkStart w:id="53" w:name="__Fieldmark__75_223454929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34549296"/>
      <w:bookmarkStart w:id="55" w:name="__Fieldmark__76_223454929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34549296"/>
      <w:bookmarkStart w:id="57" w:name="__Fieldmark__80_223454929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34549296"/>
      <w:bookmarkStart w:id="59" w:name="__Fieldmark__81_223454929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vegplanle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Grunnleggende innføring i vegplanleggi</w:t>
      </w:r>
      <w:r>
        <w:rPr>
          <w:rFonts w:cs="Garamond" w:ascii="Garamond" w:hAnsi="Garamond"/>
          <w:lang w:val="en-US" w:eastAsia="en-US"/>
        </w:rPr>
        <w:t xml:space="preserve">ng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Basic intoduction to Road desig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Forskrifter for anlegg av veg: Veglov og Plan og bygningslov.</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Dimensjoneringsgrunnlag: Trafikkenheter, Trafikkmengder, Hastighet ,  Standardklass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gens tilpassing i terrenget: Vegestestikk og stigningslinj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Tverrprofilet: Utforming av vegkropp , grøfter , skråningar og rekkverk</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Horisontalkurvatur:  Konstruksjon , beregning, nabokurver, tverrfal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rtikalkurvatur : Konstruksjon og berekning av linjepålegg</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Siktforhold : Sikt langs vei  og i kryss og avkjørsl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verbygning / underbygning inkl. lab.øvelse</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Mengdeberekning ,masseprofil , massediagram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Drenering av vege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ering av reguleringsplan ved hjelp av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pplæring i bruk av NovaPoint  : Areal modu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oppgave i vegprosjektering manuelle opptegning og beregninge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Forskrifter for anlegg av veg: Veglov og Plan og bygningslov.</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Dimensjoneringsgrunnlag: Trafikkeiningar, Trafikkmengder, Hastigheit ,  Standardklasser</w:t>
      </w:r>
    </w:p>
    <w:p>
      <w:pPr>
        <w:pStyle w:val="Normal"/>
        <w:spacing w:lineRule="auto" w:line="360"/>
        <w:ind w:firstLine="709"/>
        <w:rPr>
          <w:rFonts w:ascii="Garamond" w:hAnsi="Garamond" w:cs="Garamond"/>
          <w:lang w:val="en-US" w:eastAsia="en-US"/>
        </w:rPr>
      </w:pPr>
      <w:r>
        <w:rPr>
          <w:rFonts w:cs="Garamond" w:ascii="Garamond" w:hAnsi="Garamond"/>
          <w:lang w:val="en-US" w:eastAsia="en-US"/>
        </w:rPr>
        <w:t>Vegens tilpassing i terrenget: Vegestestikk og stigningslinjer.</w:t>
      </w:r>
    </w:p>
    <w:p>
      <w:pPr>
        <w:pStyle w:val="Normal"/>
        <w:spacing w:lineRule="auto" w:line="360"/>
        <w:ind w:firstLine="709"/>
        <w:rPr>
          <w:rFonts w:ascii="Garamond" w:hAnsi="Garamond" w:cs="Garamond"/>
          <w:lang w:val="en-US" w:eastAsia="en-US"/>
        </w:rPr>
      </w:pPr>
      <w:r>
        <w:rPr>
          <w:rFonts w:cs="Garamond" w:ascii="Garamond" w:hAnsi="Garamond"/>
          <w:lang w:val="en-US" w:eastAsia="en-US"/>
        </w:rPr>
        <w:t>Tverrprofilet: Utforming av vegkropp , grøfter , skråningar og rekkverk</w:t>
      </w:r>
    </w:p>
    <w:p>
      <w:pPr>
        <w:pStyle w:val="Normal"/>
        <w:spacing w:lineRule="auto" w:line="360"/>
        <w:ind w:firstLine="709"/>
        <w:rPr>
          <w:rFonts w:ascii="Garamond" w:hAnsi="Garamond" w:cs="Garamond"/>
          <w:lang w:val="en-US" w:eastAsia="en-US"/>
        </w:rPr>
      </w:pPr>
      <w:r>
        <w:rPr>
          <w:rFonts w:cs="Garamond" w:ascii="Garamond" w:hAnsi="Garamond"/>
          <w:lang w:val="en-US" w:eastAsia="en-US"/>
        </w:rPr>
        <w:t>Horisontalkurvatur:  Konstruksjon , beregning, nabokurver, tverrfall.</w:t>
      </w:r>
    </w:p>
    <w:p>
      <w:pPr>
        <w:pStyle w:val="Normal"/>
        <w:spacing w:lineRule="auto" w:line="360"/>
        <w:ind w:firstLine="709"/>
        <w:rPr>
          <w:rFonts w:ascii="Garamond" w:hAnsi="Garamond" w:cs="Garamond"/>
          <w:lang w:val="en-US" w:eastAsia="en-US"/>
        </w:rPr>
      </w:pPr>
      <w:r>
        <w:rPr>
          <w:rFonts w:cs="Garamond" w:ascii="Garamond" w:hAnsi="Garamond"/>
          <w:lang w:val="en-US" w:eastAsia="en-US"/>
        </w:rPr>
        <w:t>Vertikalkurvatur : Konstruksjon og berekning av linjepålegg</w:t>
      </w:r>
    </w:p>
    <w:p>
      <w:pPr>
        <w:pStyle w:val="Normal"/>
        <w:spacing w:lineRule="auto" w:line="360"/>
        <w:ind w:firstLine="709"/>
        <w:rPr>
          <w:rFonts w:ascii="Garamond" w:hAnsi="Garamond" w:cs="Garamond"/>
          <w:lang w:val="en-US" w:eastAsia="en-US"/>
        </w:rPr>
      </w:pPr>
      <w:r>
        <w:rPr>
          <w:rFonts w:cs="Garamond" w:ascii="Garamond" w:hAnsi="Garamond"/>
          <w:lang w:val="en-US" w:eastAsia="en-US"/>
        </w:rPr>
        <w:t>Siktforhold : Sikt langs vei  og i kryss og avkjørsler.</w:t>
      </w:r>
    </w:p>
    <w:p>
      <w:pPr>
        <w:pStyle w:val="Normal"/>
        <w:spacing w:lineRule="auto" w:line="360"/>
        <w:ind w:firstLine="709"/>
        <w:rPr>
          <w:rFonts w:ascii="Garamond" w:hAnsi="Garamond" w:cs="Garamond"/>
          <w:lang w:val="en-US" w:eastAsia="en-US"/>
        </w:rPr>
      </w:pPr>
      <w:r>
        <w:rPr>
          <w:rFonts w:cs="Garamond" w:ascii="Garamond" w:hAnsi="Garamond"/>
          <w:lang w:val="en-US" w:eastAsia="en-US"/>
        </w:rPr>
        <w:t>Overbygning / underbygning inkl. lab.øving</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ngdeberekning ,masseprofil , massediagram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Drenering av veger. </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ering av reguleringsplan ved hjelp av NovaPoint.</w:t>
      </w:r>
    </w:p>
    <w:p>
      <w:pPr>
        <w:pStyle w:val="Normal"/>
        <w:spacing w:lineRule="auto" w:line="360"/>
        <w:ind w:firstLine="709"/>
        <w:rPr>
          <w:rFonts w:ascii="Garamond" w:hAnsi="Garamond" w:cs="Garamond"/>
          <w:lang w:val="en-US" w:eastAsia="en-US"/>
        </w:rPr>
      </w:pPr>
      <w:r>
        <w:rPr>
          <w:rFonts w:cs="Garamond" w:ascii="Garamond" w:hAnsi="Garamond"/>
          <w:lang w:val="en-US" w:eastAsia="en-US"/>
        </w:rPr>
        <w:t>Opplæring i bruk av NovaPoint  : Areal modul.</w:t>
      </w:r>
    </w:p>
    <w:p>
      <w:pPr>
        <w:pStyle w:val="Normal"/>
        <w:spacing w:lineRule="auto" w:line="360"/>
        <w:ind w:firstLine="709"/>
        <w:rPr>
          <w:rFonts w:ascii="Garamond" w:hAnsi="Garamond" w:cs="Garamond"/>
        </w:rPr>
      </w:pPr>
      <w:r>
        <w:rPr>
          <w:rFonts w:cs="Garamond" w:ascii="Garamond" w:hAnsi="Garamond"/>
          <w:lang w:val="en-US" w:eastAsia="en-US"/>
        </w:rPr>
        <w:t>Prosjektoppgave i vegprosjektering manuelle opptegning og beregn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t>Introduction to roadbuilding.: Road design, horisontal and vertical elignment, estimating earthworks removal and depots, drainage, frost prevention methods.</w:t>
      </w:r>
      <w:r>
        <w:rPr>
          <w:rFonts w:cs="Garamond" w:ascii="Garamond" w:hAnsi="Garamond"/>
          <w:highlight w:val="yellow"/>
          <w:lang w:val="en-GB" w:eastAsia="en-US"/>
        </w:rPr>
      </w:r>
    </w:p>
    <w:p>
      <w:pPr>
        <w:pStyle w:val="Normal"/>
        <w:spacing w:lineRule="auto" w:line="360"/>
        <w:ind w:firstLine="709"/>
        <w:rPr>
          <w:rFonts w:ascii="Garamond" w:hAnsi="Garamond" w:cs="Garamond"/>
          <w:lang w:val="en-GB"/>
        </w:rPr>
      </w:pPr>
      <w:r>
        <w:rPr>
          <w:rFonts w:cs="Garamond" w:ascii="Garamond" w:hAnsi="Garamond"/>
          <w:highlight w:val="yellow"/>
          <w:lang w:val="en-GB" w:eastAsia="en-US"/>
        </w:rPr>
        <w:t xml:space="preserve">Laboratoriexercises: standard Proktor, and rock quality testing The aim is to provide basic knowledge of earthworks and roadbuildingdesign.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er forelesn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timar førelesning /veglei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5 hrs lectures /tutoring each week</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34549296"/>
      <w:bookmarkStart w:id="61" w:name="__Fieldmark__126_223454929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34549296"/>
      <w:bookmarkStart w:id="63" w:name="__Fieldmark__127_223454929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34549296"/>
      <w:bookmarkStart w:id="65" w:name="__Fieldmark__128_223454929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34549296"/>
      <w:bookmarkStart w:id="67" w:name="__Fieldmark__129_223454929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34549296"/>
      <w:bookmarkStart w:id="69" w:name="__Fieldmark__131_223454929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34549296"/>
      <w:bookmarkStart w:id="71" w:name="__Fieldmark__132_223454929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34549296"/>
      <w:bookmarkStart w:id="73" w:name="__Fieldmark__133_223454929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03:00Z</dcterms:created>
  <dc:creator>Ghost</dc:creator>
  <dc:description/>
  <dc:language>en-US</dc:language>
  <cp:lastModifiedBy>Ghost</cp:lastModifiedBy>
  <cp:lastPrinted>2003-02-10T08:05:00Z</cp:lastPrinted>
  <dcterms:modified xsi:type="dcterms:W3CDTF">2004-04-22T07:03:00Z</dcterms:modified>
  <cp:revision>2</cp:revision>
  <dc:subject/>
  <dc:title>SKJEMA FOR REGISTRERING AV EMNER</dc:title>
</cp:coreProperties>
</file>