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TE0547</w:t>
        <w:tab/>
        <w:tab/>
        <w:t xml:space="preserve">Emnenavn:  Helse-, miljø- og sikkerhetsledel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: 2004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Jan Erik Kar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en, J.E.  Ledelse av Helse, miljø og sikkerhet, 2. utgave Oslo: Fagbokforlaget 200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3:00Z</dcterms:created>
  <dc:creator>Ghost</dc:creator>
  <dc:description/>
  <dc:language>en-US</dc:language>
  <cp:lastModifiedBy>Ghost</cp:lastModifiedBy>
  <cp:lastPrinted>2004-05-05T10:16:00Z</cp:lastPrinted>
  <dcterms:modified xsi:type="dcterms:W3CDTF">2004-05-06T08:53:00Z</dcterms:modified>
  <cp:revision>3</cp:revision>
  <dc:subject/>
  <dc:title>Kode      Emnenavn</dc:title>
</cp:coreProperties>
</file>