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>TE 6021</w:t>
        <w:tab/>
        <w:t>Emnenavn: Kostnads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Frank As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Ca 20 timer forelesing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Grupper på tre til fire personar vil saman lage ein semesteroppgåve som utgjør 50% av total karakter. I tillegg kommer munnlig eksamen for gruppa og individuelt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20 timer forelesning</w:t>
            </w:r>
          </w:p>
          <w:p>
            <w:pPr>
              <w:pStyle w:val="Normal"/>
              <w:rPr/>
            </w:pPr>
            <w:r>
              <w:rPr/>
              <w:t>Grupper på tre til fire personer vil sammen lage en semesteroppgave som utgjør 50% av total karakter. I tillegg kommer muntlig eksamen for gruppen og individuel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out 20 hours lecturing. Group of 3-4 person will write a report that will count 50% of the total marks. I addition there will be an oral exam for the group as well as individually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urset skal gi studentane ein innføring i metodar for kostnadsestimering og kontro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t skal gi studentene en innføring i metoder for kostnadsestimering og kontro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ourse should give the students an introduction to methods of cost estimation and control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urset har tre hoveddeler. I den første delen gjennomgåes forskjellige metodar for kostnadsestimering. I den andre delen benyttes disse estimatane i kostnadskontroll. Ein praktisk tilnærming gies i den siste delen med ein omfattande semesteroppgåve i gruppe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t har tre hoveddeler. I den første delen gjennomgåes forskjellige metoder for kostnadsestimering. I den andre delen benyttes disse estimatene i kostnadskontroll. En praktisk tilnærming gies i den siste delen med en omfattende semesteroppgave i grup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ourse has three main parts. In the first part several methods for estimation of project costs are introduced. In the second part the estimates are utilised in cost contro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ractically oriented exercise is given in a large report written by groups of student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emesteroppgåve, grupper. Munnlig eksamen for gruppe og individuelt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oppgave, grupper. Muntlig eksamen for gruppe og individuel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report. Oral exam individually and in group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Clark og Lorenzoni, Applied Cost Engineering, Dek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rk og Lorenzoni, Applied Cost Engineering, Dekk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rk og Lorenzoni, Applied Cost Engineering, Dekke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06:00Z</dcterms:created>
  <dc:creator>Ghost</dc:creator>
  <dc:description/>
  <dc:language>en-US</dc:language>
  <cp:lastModifiedBy>Ghost</cp:lastModifiedBy>
  <dcterms:modified xsi:type="dcterms:W3CDTF">2004-05-05T09:06:00Z</dcterms:modified>
  <cp:revision>2</cp:revision>
  <dc:subject/>
  <dc:title>Kode      Emnenavn</dc:title>
</cp:coreProperties>
</file>