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42130186"/>
      <w:bookmarkStart w:id="1" w:name="__Fieldmark__0_154213018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42130186"/>
      <w:bookmarkStart w:id="3" w:name="__Fieldmark__1_154213018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ternetteknologi og utvikling av distribuerte tjenest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ernetteknologi og utvikling av distribuerte tjenes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Internet technology an</w:t>
      </w:r>
      <w:r>
        <w:rPr>
          <w:rFonts w:cs="Garamond" w:ascii="Garamond" w:hAnsi="Garamond"/>
          <w:lang w:val="en-GB"/>
        </w:rPr>
        <w:t>d developing distributed service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42130186"/>
      <w:bookmarkStart w:id="5" w:name="__Fieldmark__9_154213018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42130186"/>
      <w:bookmarkStart w:id="7" w:name="__Fieldmark__10_154213018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42130186"/>
      <w:bookmarkStart w:id="9" w:name="__Fieldmark__11_154213018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42130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42130186"/>
      <w:bookmarkStart w:id="11" w:name="__Fieldmark__14_154213018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421301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42130186"/>
      <w:bookmarkStart w:id="13" w:name="__Fieldmark__16_154213018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542130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42130186"/>
      <w:bookmarkStart w:id="15" w:name="__Fieldmark__18_154213018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421301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42130186"/>
      <w:bookmarkStart w:id="17" w:name="__Fieldmark__20_154213018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42130186"/>
      <w:bookmarkStart w:id="19" w:name="__Fieldmark__21_154213018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42130186"/>
      <w:bookmarkStart w:id="21" w:name="__Fieldmark__22_154213018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42130186"/>
      <w:bookmarkStart w:id="23" w:name="__Fieldmark__23_154213018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42130186"/>
      <w:bookmarkStart w:id="25" w:name="__Fieldmark__24_154213018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inft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gie Davidraju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42130186"/>
      <w:bookmarkStart w:id="27" w:name="__Fieldmark__29_154213018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42130186"/>
      <w:bookmarkStart w:id="29" w:name="__Fieldmark__30_154213018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42130186"/>
      <w:bookmarkStart w:id="31" w:name="__Fieldmark__31_154213018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42130186"/>
      <w:bookmarkStart w:id="33" w:name="__Fieldmark__32_154213018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4213018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42130186"/>
      <w:bookmarkStart w:id="35" w:name="__Fieldmark__34_154213018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421301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42130186"/>
      <w:bookmarkStart w:id="37" w:name="__Fieldmark__43_154213018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421301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42130186"/>
      <w:bookmarkStart w:id="39" w:name="__Fieldmark__52_154213018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42130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42130186"/>
      <w:bookmarkStart w:id="41" w:name="__Fieldmark__61_154213018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42130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42130186"/>
      <w:bookmarkStart w:id="43" w:name="__Fieldmark__65_154213018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42130186"/>
      <w:bookmarkStart w:id="45" w:name="__Fieldmark__66_154213018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42130186"/>
      <w:bookmarkStart w:id="47" w:name="__Fieldmark__67_154213018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4213018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42130186"/>
      <w:bookmarkStart w:id="49" w:name="__Fieldmark__70_154213018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421301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42130186"/>
      <w:bookmarkStart w:id="51" w:name="__Fieldmark__72_154213018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42130186"/>
      <w:bookmarkStart w:id="53" w:name="__Fieldmark__75_154213018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42130186"/>
      <w:bookmarkStart w:id="55" w:name="__Fieldmark__76_154213018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42130186"/>
      <w:bookmarkStart w:id="57" w:name="__Fieldmark__80_154213018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42130186"/>
      <w:bookmarkStart w:id="59" w:name="__Fieldmark__81_154213018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ette studenten i stand til å forstå og anvende prinsipper for service orientert arkitektur til å utvikle distribuerte tjenester. Studentene skal få grunnleggende kunnskapar om intenetteknologi.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tte studenten i stand til å forstå og anvende prinsipp for service orientert arkitektur til å utvikle distribuerte tenester. Studentane skal få grunnleggjande kunnskapar om intenetteknolog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Enable the student to understand and apply the principles of service-oriented architecture to develop their own distributed services. To teach the students basic knowledge of Internet technology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Web teknologier som XML, SOAP, WSDL, UDDI, og Java APIer for å implementere disse teknologier. Base konsepter, protokoller (TCP/UDP/IP), terminologier, socket programmering, multi-tråd, fil behandling, RMI, CORBA, JDBC, Servlets, JavaServer Pages, JavaBeans, Java Media Framework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eb teknologiar som XML, SOAP, WSDL, UDDI, og Java APIer for å implementere disse teknologiar. Base konsepter, protokoller (TCP/UDP/IP), terminologier, socket programmering, multi-tråd, fil behandling, RMI, CORBA, JDBC, Servlets, JavaServer Pages, JavaBeans, Java Media Framewor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Web technologies like XML, SOAP, WSDL, UDDI, og Java APIs for implementation of these technologies. Basic concepts, protocols (TCP/UDP/IP), terminologies, socket programming, multi-threads, Java file handling, Remote Method Invocation (RMI), CORBA, JDBC, Servlets, JavaServer Pages, JavaBeans, Java Media Frame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x</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orelesninger og prosjektarbeid.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ar og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Lectures and projec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42130186"/>
      <w:bookmarkStart w:id="61" w:name="__Fieldmark__126_154213018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42130186"/>
      <w:bookmarkStart w:id="63" w:name="__Fieldmark__127_154213018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42130186"/>
      <w:bookmarkStart w:id="65" w:name="__Fieldmark__128_154213018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42130186"/>
      <w:bookmarkStart w:id="67" w:name="__Fieldmark__129_154213018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42130186"/>
      <w:bookmarkStart w:id="69" w:name="__Fieldmark__131_154213018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42130186"/>
      <w:bookmarkStart w:id="71" w:name="__Fieldmark__132_154213018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42130186"/>
      <w:bookmarkStart w:id="73" w:name="__Fieldmark__133_154213018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3:00Z</dcterms:created>
  <dc:creator>Ghost</dc:creator>
  <dc:description/>
  <dc:language>en-US</dc:language>
  <cp:lastModifiedBy>Ghost</cp:lastModifiedBy>
  <cp:lastPrinted>2004-08-24T14:47:00Z</cp:lastPrinted>
  <dcterms:modified xsi:type="dcterms:W3CDTF">2004-10-15T10:30:00Z</dcterms:modified>
  <cp:revision>4</cp:revision>
  <dc:subject/>
  <dc:title>SKJEMA FOR REGISTRERING AV EMNER</dc:title>
</cp:coreProperties>
</file>