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61154044"/>
      <w:bookmarkStart w:id="1" w:name="__Fieldmark__0_36115404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61154044"/>
      <w:bookmarkStart w:id="3" w:name="__Fieldmark__1_36115404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Databas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ataba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atabase system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61154044"/>
      <w:bookmarkStart w:id="5" w:name="__Fieldmark__9_36115404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61154044"/>
      <w:bookmarkStart w:id="7" w:name="__Fieldmark__10_36115404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61154044"/>
      <w:bookmarkStart w:id="9" w:name="__Fieldmark__11_36115404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6115404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61154044"/>
      <w:bookmarkStart w:id="11" w:name="__Fieldmark__14_36115404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6115404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61154044"/>
      <w:bookmarkStart w:id="13" w:name="__Fieldmark__16_36115404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6115404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61154044"/>
      <w:bookmarkStart w:id="15" w:name="__Fieldmark__18_36115404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6115404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61154044"/>
      <w:bookmarkStart w:id="17" w:name="__Fieldmark__20_36115404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61154044"/>
      <w:bookmarkStart w:id="19" w:name="__Fieldmark__21_36115404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61154044"/>
      <w:bookmarkStart w:id="21" w:name="__Fieldmark__22_36115404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61154044"/>
      <w:bookmarkStart w:id="23" w:name="__Fieldmark__23_36115404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61154044"/>
      <w:bookmarkStart w:id="25" w:name="__Fieldmark__24_36115404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DATA</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rlend Tøssebro</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61154044"/>
      <w:bookmarkStart w:id="27" w:name="__Fieldmark__29_36115404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61154044"/>
      <w:bookmarkStart w:id="29" w:name="__Fieldmark__30_36115404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61154044"/>
      <w:bookmarkStart w:id="31" w:name="__Fieldmark__31_36115404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61154044"/>
      <w:bookmarkStart w:id="33" w:name="__Fieldmark__32_36115404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6115404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61154044"/>
      <w:bookmarkStart w:id="35" w:name="__Fieldmark__34_36115404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ritten</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6115404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61154044"/>
      <w:bookmarkStart w:id="37" w:name="__Fieldmark__43_36115404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6115404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61154044"/>
      <w:bookmarkStart w:id="39" w:name="__Fieldmark__52_36115404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6115404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61154044"/>
      <w:bookmarkStart w:id="41" w:name="__Fieldmark__61_36115404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lmasri &amp; Navathe: Fundamentals of Database Systems. Addison-Wesley</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data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6115404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61154044"/>
      <w:bookmarkStart w:id="43" w:name="__Fieldmark__65_36115404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61154044"/>
      <w:bookmarkStart w:id="45" w:name="__Fieldmark__66_36115404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61154044"/>
      <w:bookmarkStart w:id="47" w:name="__Fieldmark__67_36115404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6115404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61154044"/>
      <w:bookmarkStart w:id="49" w:name="__Fieldmark__70_36115404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6115404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61154044"/>
      <w:bookmarkStart w:id="51" w:name="__Fieldmark__72_36115404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61154044"/>
      <w:bookmarkStart w:id="53" w:name="__Fieldmark__75_36115404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61154044"/>
      <w:bookmarkStart w:id="55" w:name="__Fieldmark__76_36115404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D140</w:t>
      </w:r>
      <w:r>
        <w:rPr>
          <w:rFonts w:cs="Garamond" w:ascii="Garamond" w:hAnsi="Garamond"/>
          <w:highlight w:val="yellow"/>
          <w:lang w:val="en-US" w:eastAsia="en-US"/>
        </w:rPr>
        <w:t xml:space="preserve"> Datateknikk, BID170Programmering, grunnku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61154044"/>
      <w:bookmarkStart w:id="57" w:name="__Fieldmark__80_36115404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61154044"/>
      <w:bookmarkStart w:id="59" w:name="__Fieldmark__81_36115404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569 Datamodeller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5</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t>Kurset skal gi en innføring i 1) Teori og metoder for utforming av databaser</w:t>
      </w:r>
      <w:r>
        <w:rPr>
          <w:rFonts w:cs="Garamond" w:ascii="Garamond" w:hAnsi="Garamond"/>
          <w:highlight w:val="yellow"/>
        </w:rPr>
      </w:r>
    </w:p>
    <w:p>
      <w:pPr>
        <w:pStyle w:val="Normal"/>
        <w:spacing w:lineRule="auto" w:line="360"/>
        <w:ind w:firstLine="709"/>
        <w:rPr>
          <w:rFonts w:ascii="Garamond" w:hAnsi="Garamond" w:cs="Garamond"/>
          <w:highlight w:val="yellow"/>
        </w:rPr>
      </w:pPr>
      <w:r>
        <w:rPr>
          <w:rFonts w:eastAsia="Garamond" w:cs="Garamond" w:ascii="Garamond" w:hAnsi="Garamond"/>
          <w:highlight w:val="yellow"/>
        </w:rPr>
        <w:t xml:space="preserve">                       </w:t>
      </w:r>
      <w:r>
        <w:rPr>
          <w:rFonts w:cs="Garamond" w:ascii="Garamond" w:hAnsi="Garamond"/>
          <w:highlight w:val="yellow"/>
        </w:rPr>
        <w:t>og 2) programmeringsspråk for  å håndtere data i en database</w:t>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skal gje ei innføring i 1) Teori og metodar for utforming av databasar og 2) programmeringsspråk for å handtere data i ein databas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The course gives an introduction to 1) Theory and methods for database design and 2) languages for handling data in a database</w:t>
      </w:r>
      <w:r/>
      <w:r>
        <w:rPr>
          <w:highlight w:val="yellow"/>
          <w:rFonts w:cs="Garamond" w:ascii="Garamond" w:hAnsi="Garamond"/>
          <w:lang w:val="en-US"/>
        </w:rPr>
        <w:fldChar w:fldCharType="end"/>
      </w:r>
      <w:r>
        <w:rPr>
          <w:rFonts w:cs="Garamond" w:ascii="Garamond" w:hAnsi="Garamond"/>
          <w:highlight w:val="yellow"/>
          <w:lang w:val="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runnleggende databaseteori, datamodeller, datamodellering, relasjonsdatabaser og SQL. Studenter må ha godkjent en prosjektoppgave for å få gå opp til eksamen. I gjennomføringen av oppgaven skal et edb-basert verktøy benyttes i datamodelleringen fram til spesifikasjonene som definerer databasen. Deretter skal databasen realiseres i et databasehåndteringsverktøy. Prosjektoppgaven bør gjennomføres i grupper på 3-5 personer. Den første delen (datamodellen) må være innlevert og godkjent før den andre delen kan utføres.</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runnleggjande databaseteori, datamodellar, datamodellering, relasjonsdatabasar og SQL. Studentar må ha godkjent ein prosjektoppgåve for å få gå opp til eksamen. I gjennomføringa av oppgaven skal ein bruke eit edb-basert verktøy i datamodelleringa fram til spesifikasjonane som definerar databasen. Deretter skal ein realisere databasen i eit databasehandteringsverktøy.</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asic database theory, data models, data modelling, relational databases and SQL</w:t>
      </w:r>
      <w:r>
        <w:rPr>
          <w:rFonts w:cs="Garamond" w:ascii="Garamond" w:hAnsi="Garamond"/>
          <w:highlight w:val="yellow"/>
          <w:lang w:val="en-US"/>
        </w:rPr>
        <w:t>. A project assignment is also a part of this course. In this project the student should use a computer-based tool to model and define the database. After that, the database should be implemented in a database system.</w:t>
      </w:r>
      <w:r/>
      <w:r>
        <w:rPr>
          <w:highlight w:val="yellow"/>
          <w:rFonts w:cs="Garamond" w:ascii="Garamond" w:hAnsi="Garamond"/>
          <w:lang w:val="en-US"/>
        </w:rPr>
        <w:fldChar w:fldCharType="end"/>
      </w:r>
      <w:r>
        <w:rPr>
          <w:rFonts w:cs="Garamond" w:ascii="Garamond" w:hAnsi="Garamond"/>
          <w:highlight w:val="yellow"/>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6t forelesning og 2 t øvingsoppgaver pr u</w:t>
      </w:r>
      <w:r>
        <w:rPr>
          <w:rFonts w:cs="Garamond" w:ascii="Garamond" w:hAnsi="Garamond"/>
          <w:highlight w:val="yellow"/>
          <w:lang w:val="en-US" w:eastAsia="en-US"/>
        </w:rPr>
        <w:t xml:space="preserve">k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61154044"/>
      <w:bookmarkStart w:id="61" w:name="__Fieldmark__126_36115404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61154044"/>
      <w:bookmarkStart w:id="63" w:name="__Fieldmark__127_36115404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61154044"/>
      <w:bookmarkStart w:id="65" w:name="__Fieldmark__128_36115404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61154044"/>
      <w:bookmarkStart w:id="67" w:name="__Fieldmark__129_36115404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61154044"/>
      <w:bookmarkStart w:id="69" w:name="__Fieldmark__131_36115404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61154044"/>
      <w:bookmarkStart w:id="71" w:name="__Fieldmark__132_36115404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61154044"/>
      <w:bookmarkStart w:id="73" w:name="__Fieldmark__133_36115404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12:00Z</dcterms:created>
  <dc:creator>Ghost</dc:creator>
  <dc:description/>
  <dc:language>en-US</dc:language>
  <cp:lastModifiedBy>tossebro</cp:lastModifiedBy>
  <cp:lastPrinted>2003-05-28T15:35:00Z</cp:lastPrinted>
  <dcterms:modified xsi:type="dcterms:W3CDTF">2004-05-06T12:44:00Z</dcterms:modified>
  <cp:revision>7</cp:revision>
  <dc:subject/>
  <dc:title>SKJEMA FOR REGISTRERING AV EMNER</dc:title>
</cp:coreProperties>
</file>