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09571769"/>
      <w:bookmarkStart w:id="1" w:name="__Fieldmark__0_230957176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09571769"/>
      <w:bookmarkStart w:id="3" w:name="__Fieldmark__1_230957176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remedi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oremedi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remedi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09571769"/>
      <w:bookmarkStart w:id="5" w:name="__Fieldmark__9_230957176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09571769"/>
      <w:bookmarkStart w:id="7" w:name="__Fieldmark__10_230957176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09571769"/>
      <w:bookmarkStart w:id="9" w:name="__Fieldmark__11_230957176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30957176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09571769"/>
      <w:bookmarkStart w:id="11" w:name="__Fieldmark__14_230957176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095717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09571769"/>
      <w:bookmarkStart w:id="13" w:name="__Fieldmark__16_230957176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30957176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09571769"/>
      <w:bookmarkStart w:id="15" w:name="__Fieldmark__18_230957176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095717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09571769"/>
      <w:bookmarkStart w:id="17" w:name="__Fieldmark__20_230957176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09571769"/>
      <w:bookmarkStart w:id="19" w:name="__Fieldmark__21_230957176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09571769"/>
      <w:bookmarkStart w:id="21" w:name="__Fieldmark__22_230957176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09571769"/>
      <w:bookmarkStart w:id="23" w:name="__Fieldmark__23_230957176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09571769"/>
      <w:bookmarkStart w:id="25" w:name="__Fieldmark__24_230957176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ine Eg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09571769"/>
      <w:bookmarkStart w:id="27" w:name="__Fieldmark__29_230957176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09571769"/>
      <w:bookmarkStart w:id="29" w:name="__Fieldmark__30_230957176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09571769"/>
      <w:bookmarkStart w:id="31" w:name="__Fieldmark__31_230957176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09571769"/>
      <w:bookmarkStart w:id="33" w:name="__Fieldmark__32_230957176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0957176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09571769"/>
      <w:bookmarkStart w:id="35" w:name="__Fieldmark__34_230957176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de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0957176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09571769"/>
      <w:bookmarkStart w:id="37" w:name="__Fieldmark__43_230957176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pgav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09571769"/>
            <w:enabled/>
            <w:ddList>
              <w:result w:val="9"/>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09571769"/>
      <w:bookmarkStart w:id="39" w:name="__Fieldmark__52_230957176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esentasj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095717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09571769"/>
      <w:bookmarkStart w:id="41" w:name="__Fieldmark__61_230957176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K 190, BIK 23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tikler, handouts, eventuell pensumbok oppgis ved 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0957176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09571769"/>
      <w:bookmarkStart w:id="43" w:name="__Fieldmark__65_230957176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09571769"/>
      <w:bookmarkStart w:id="45" w:name="__Fieldmark__66_230957176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09571769"/>
      <w:bookmarkStart w:id="47" w:name="__Fieldmark__67_230957176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 oppgaver,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0957176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09571769"/>
      <w:bookmarkStart w:id="49" w:name="__Fieldmark__70_230957176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0957176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09571769"/>
      <w:bookmarkStart w:id="51" w:name="__Fieldmark__72_230957176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09571769"/>
      <w:bookmarkStart w:id="53" w:name="__Fieldmark__75_230957176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09571769"/>
      <w:bookmarkStart w:id="55" w:name="__Fieldmark__76_230957176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BIK 190, BIK 230</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09571769"/>
      <w:bookmarkStart w:id="57" w:name="__Fieldmark__80_230957176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09571769"/>
      <w:bookmarkStart w:id="59" w:name="__Fieldmark__81_230957176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DOF 39</w:t>
            </w:r>
            <w:r>
              <w:rPr>
                <w:rFonts w:cs="Garamond" w:ascii="Garamond" w:hAnsi="Garamond"/>
                <w:sz w:val="20"/>
                <w:highlight w:val="yellow"/>
                <w:lang w:val="en-US" w:eastAsia="en-US"/>
              </w:rPr>
              <w:t>0 Bioremedi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kunnskap om miljøgifters egenskaper, nedbrytningspotensiale og muligheter for biologisk behandl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Miljøgifters egenskaper, nedbrytningsveier og involverte mikroorganismer, betydningen av ulike miljøbetingelser,  optimalisering av nedbrytningsprosesser, biologiske renseteknikker for forurenset jord, sedimenter og van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x</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 oppgav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esentasjon av tema</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09571769"/>
      <w:bookmarkStart w:id="61" w:name="__Fieldmark__126_230957176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09571769"/>
      <w:bookmarkStart w:id="63" w:name="__Fieldmark__127_230957176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09571769"/>
      <w:bookmarkStart w:id="65" w:name="__Fieldmark__128_230957176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09571769"/>
      <w:bookmarkStart w:id="67" w:name="__Fieldmark__129_230957176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09571769"/>
      <w:bookmarkStart w:id="69" w:name="__Fieldmark__131_230957176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09571769"/>
      <w:bookmarkStart w:id="71" w:name="__Fieldmark__132_230957176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09571769"/>
      <w:bookmarkStart w:id="73" w:name="__Fieldmark__133_230957176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25:00Z</dcterms:created>
  <dc:creator>Ghost</dc:creator>
  <dc:description/>
  <dc:language>en-US</dc:language>
  <cp:lastModifiedBy>Ghost</cp:lastModifiedBy>
  <cp:lastPrinted>2004-05-07T10:36:00Z</cp:lastPrinted>
  <dcterms:modified xsi:type="dcterms:W3CDTF">2005-01-25T16:29:00Z</dcterms:modified>
  <cp:revision>4</cp:revision>
  <dc:subject/>
  <dc:title>SKJEMA FOR REGISTRERING AV EMNER</dc:title>
</cp:coreProperties>
</file>