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udent evaluering</w:t>
      </w:r>
    </w:p>
    <w:p>
      <w:pPr>
        <w:pStyle w:val="Normal"/>
        <w:rPr/>
      </w:pPr>
      <w:r>
        <w:rPr/>
      </w:r>
    </w:p>
    <w:p>
      <w:pPr>
        <w:pStyle w:val="Normal"/>
        <w:rPr>
          <w:lang w:val="nn-NO"/>
        </w:rPr>
      </w:pPr>
      <w:r>
        <w:rPr>
          <w:lang w:val="nn-NO"/>
        </w:rPr>
        <w:t>Skjer vanlegvis gjennom skjema og/eller samtalar i henhold til gjeldande retningslinjer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/>
      </w:pPr>
      <w:r>
        <w:rPr/>
        <w:t>Skjer vanligvis gjennom skjema og/eller samtaler i henhold til gjeldende retningslinjer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Form and/or discuss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4:57:00Z</dcterms:created>
  <dc:creator>Ghost</dc:creator>
  <dc:description/>
  <dc:language>en-US</dc:language>
  <cp:lastModifiedBy>Ghost</cp:lastModifiedBy>
  <dcterms:modified xsi:type="dcterms:W3CDTF">2004-05-18T08:26:00Z</dcterms:modified>
  <cp:revision>4</cp:revision>
  <dc:subject/>
  <dc:title>Skjer vanlegvis gjennom skjema og/eller samtaler i henhold til gjeldende retningslinjer</dc:title>
</cp:coreProperties>
</file>