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7456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0pt;width:109.65pt;height:107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3593841" r:id="rId2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ET TEKNISK – NATURVITENSKAPELIGE FAKULT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KSAMEN I:</w:t>
        <w:tab/>
        <w:tab/>
        <w:tab/>
        <w:tab/>
        <w:t xml:space="preserve">DATO: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D FOR EKSAMEN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LLATTE HJELPEMIDDEL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PGAVESETTET BESTÅR AV XX OPPGAVER PÅ XX SIDER + XX SIDER VEDLEG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KNADER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01:00Z</dcterms:created>
  <dc:creator>Bruker</dc:creator>
  <dc:description/>
  <dc:language>en-US</dc:language>
  <cp:lastModifiedBy>IT</cp:lastModifiedBy>
  <cp:lastPrinted>2005-01-25T11:00:00Z</cp:lastPrinted>
  <dcterms:modified xsi:type="dcterms:W3CDTF">2005-03-01T13:16:00Z</dcterms:modified>
  <cp:revision>4</cp:revision>
  <dc:subject/>
  <dc:title> </dc:title>
</cp:coreProperties>
</file>