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7456" w:dyaOrig="9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.65pt;margin-top:-0.25pt;width:109.65pt;height:107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25050577" r:id="rId2"/>
        </w:objec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ET TEKNISK – NATURVITENSKAPELIGE FAKULT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KSAMEN I:</w:t>
        <w:tab/>
        <w:tab/>
        <w:tab/>
        <w:t xml:space="preserve">DATO: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ID FOR EKSAMEN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LLATTE HJELPEMIDDEL: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PGAVESETTET BESTÅR AV xx OPPGAVER PÅ xx SIDER + xx SIDER VEDLEG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RKNADER : </w:t>
      </w:r>
    </w:p>
    <w:p>
      <w:pPr>
        <w:pStyle w:val="Normal"/>
        <w:ind w:left="18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44:00Z</dcterms:created>
  <dc:creator>Bruker</dc:creator>
  <dc:description/>
  <dc:language>en-US</dc:language>
  <cp:lastModifiedBy>Ghost</cp:lastModifiedBy>
  <cp:lastPrinted>2005-01-25T11:00:00Z</cp:lastPrinted>
  <dcterms:modified xsi:type="dcterms:W3CDTF">2005-03-02T09:36:00Z</dcterms:modified>
  <cp:revision>4</cp:revision>
  <dc:subject/>
  <dc:title> </dc:title>
</cp:coreProperties>
</file>