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1261110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DET TEKNISK – NATURVITENSKAPELIGE FAKULT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EKSAMEN I: 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TID: </w:t>
        <w:tab/>
        <w:tab/>
        <w:tab/>
        <w:tab/>
        <w:t xml:space="preserve">         DATO: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TILLATNE  HJELPEMIDDEL: 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OPPGÅVESETTET ER PÅ: xx   oppgåver på xx   sider, +    xx sider vedleg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 xml:space="preserve">MERKNADER: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7:04:00Z</dcterms:created>
  <dc:creator>Bruker</dc:creator>
  <dc:description/>
  <dc:language>en-US</dc:language>
  <cp:lastModifiedBy>Ghost</cp:lastModifiedBy>
  <cp:lastPrinted>2001-10-31T13:38:00Z</cp:lastPrinted>
  <dcterms:modified xsi:type="dcterms:W3CDTF">2004-04-16T06:12:00Z</dcterms:modified>
  <cp:revision>3</cp:revision>
  <dc:subject/>
  <dc:title> </dc:title>
</cp:coreProperties>
</file>