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180 - 1 </w:t>
      </w:r>
    </w:p>
    <w:p>
      <w:pPr>
        <w:pStyle w:val="Normal"/>
        <w:rPr/>
      </w:pPr>
      <w:r>
        <w:rPr/>
        <w:t xml:space="preserve">Bo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E. Skaug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d. Pkt. 3 i mal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Emnet er obligatorisk ved bachelorstudiet i petroleumsteknologi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Innføring i boreprosessen og utstyr som blir brukt, med hovedvekt på de fysiske/mekaniske aspekten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oreprosessen, fra selve boringa til sementering av foringsrør og sikring mot uhell som "Blow-out". Det legges spesiell vekt på dimensjoneringsberegninger av borestreng, dyser, slampumper og foringsrø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Ad. Pkt. 5, anbefalte forkunnskaper: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Må kunne elementær fysikk og matematikk, inkludert derivering, men det må de vel kunne for å komme inn på studi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e tabeller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Bestått minimum 50% av obligatoriske tester undervei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Boring   (TE0574 - 1 )      9 SP  </w:t>
      </w:r>
    </w:p>
    <w:p>
      <w:pPr>
        <w:pStyle w:val="Normal"/>
        <w:rPr/>
      </w:pPr>
      <w:r>
        <w:rPr/>
        <w:t xml:space="preserve">Boring   (TE0574 - A )      9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 (på norsk) og selvstudium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color w:val="FF0000"/>
        </w:rPr>
        <w:t>Erik Skaugen: Kompendium, Boring A og Boring B, internett UiS, it´s:learning</w:t>
      </w:r>
      <w:r>
        <w:rPr/>
        <w:t xml:space="preserve">  </w:t>
      </w:r>
    </w:p>
    <w:p>
      <w:pPr>
        <w:pStyle w:val="Normal"/>
        <w:rPr/>
      </w:pPr>
      <w:r>
        <w:rPr>
          <w:color w:val="FF0000"/>
        </w:rPr>
        <w:t>Erik Skaugen:</w:t>
      </w:r>
      <w:r>
        <w:rPr/>
        <w:t xml:space="preserve"> Kompendium </w:t>
      </w:r>
      <w:r>
        <w:rPr>
          <w:color w:val="FF0000"/>
        </w:rPr>
        <w:t>i boring, kjøpes på IN VIVO, U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16:00Z</dcterms:created>
  <dc:creator>Ghost</dc:creator>
  <dc:description/>
  <dc:language>en-US</dc:language>
  <cp:lastModifiedBy>Ghost</cp:lastModifiedBy>
  <dcterms:modified xsi:type="dcterms:W3CDTF">2005-02-02T10:18:00Z</dcterms:modified>
  <cp:revision>4</cp:revision>
  <dc:subject/>
  <dc:title>BIP180 - 1 </dc:title>
</cp:coreProperties>
</file>