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56186039"/>
      <w:bookmarkStart w:id="1" w:name="__Fieldmark__0_355618603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56186039"/>
      <w:bookmarkStart w:id="3" w:name="__Fieldmark__1_355618603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aturgassteknologi; PVT, Faseoppførsel og Materialbalans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Naturgassteknologi; PVT, Faseoppførsel og Materialbalanse</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atural Gas Technology; PVT, Phase Behavior and Material Balanc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556186039"/>
      <w:bookmarkStart w:id="5" w:name="__Fieldmark__9_355618603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56186039"/>
      <w:bookmarkStart w:id="7" w:name="__Fieldmark__10_355618603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56186039"/>
      <w:bookmarkStart w:id="9" w:name="__Fieldmark__11_355618603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5561860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56186039"/>
      <w:bookmarkStart w:id="11" w:name="__Fieldmark__14_355618603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5561860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56186039"/>
      <w:bookmarkStart w:id="13" w:name="__Fieldmark__16_355618603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5561860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56186039"/>
      <w:bookmarkStart w:id="15" w:name="__Fieldmark__18_355618603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5561860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56186039"/>
      <w:bookmarkStart w:id="17" w:name="__Fieldmark__20_355618603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56186039"/>
      <w:bookmarkStart w:id="19" w:name="__Fieldmark__21_355618603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56186039"/>
      <w:bookmarkStart w:id="21" w:name="__Fieldmark__22_355618603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56186039"/>
      <w:bookmarkStart w:id="23" w:name="__Fieldmark__23_355618603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56186039"/>
      <w:bookmarkStart w:id="25" w:name="__Fieldmark__24_355618603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stu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 Rune Urs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56186039"/>
      <w:bookmarkStart w:id="27" w:name="__Fieldmark__29_355618603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56186039"/>
      <w:bookmarkStart w:id="29" w:name="__Fieldmark__30_355618603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56186039"/>
      <w:bookmarkStart w:id="31" w:name="__Fieldmark__31_355618603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56186039"/>
      <w:bookmarkStart w:id="33" w:name="__Fieldmark__32_355618603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5618603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56186039"/>
      <w:bookmarkStart w:id="35" w:name="__Fieldmark__34_355618603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56186039"/>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56186039"/>
      <w:bookmarkStart w:id="37" w:name="__Fieldmark__43_355618603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stått/ikke bestå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5618603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56186039"/>
      <w:bookmarkStart w:id="39" w:name="__Fieldmark__52_355618603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561860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56186039"/>
      <w:bookmarkStart w:id="41" w:name="__Fieldmark__61_355618603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ærebok og prosjektoppgav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561860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56186039"/>
      <w:bookmarkStart w:id="43" w:name="__Fieldmark__65_355618603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56186039"/>
      <w:bookmarkStart w:id="45" w:name="__Fieldmark__66_355618603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56186039"/>
      <w:bookmarkStart w:id="47" w:name="__Fieldmark__67_355618603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55618603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56186039"/>
      <w:bookmarkStart w:id="49" w:name="__Fieldmark__70_355618603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5561860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56186039"/>
      <w:bookmarkStart w:id="51" w:name="__Fieldmark__72_355618603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56186039"/>
      <w:bookmarkStart w:id="53" w:name="__Fieldmark__75_355618603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56186039"/>
      <w:bookmarkStart w:id="55" w:name="__Fieldmark__76_355618603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etroleumsteknologi/Reservoar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56186039"/>
      <w:bookmarkStart w:id="57" w:name="__Fieldmark__80_355618603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56186039"/>
      <w:bookmarkStart w:id="59" w:name="__Fieldmark__81_355618603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gir grunnleggende forståelse av naturgassers oppbygning, egenskaper og særegenheter. Naurgasser parameteriseres og eksemplifiseres gjennom modeller for faseegenskaper og gassproduksjon. Analyseteknikker introduseres for studie av produksjonsdata.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gir grunnleggende forståelse av naturgassers oppbygning, egenskaper og særegenheter. Naurgasser parameteriseres og eksemplifiseres gjennom modeller for faseegenskaper og gassproduksjon. Analyseteknikker introduseres for studie av produksjonsdat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presents fundamental knowledge about natural gases, their compositional structure and characteristics. Natural gases are parameterised and exemplified through the process of modelling of phase behaviour and gas production. Various techniques for analysing gas production data are introduced.</w:t>
      </w:r>
      <w:r/>
      <w:r>
        <w:rPr>
          <w:rFonts w:cs="Garamond" w:ascii="Garamond" w:hAnsi="Garamond"/>
        </w:rPr>
        <w:fldChar w:fldCharType="end"/>
      </w:r>
      <w:r>
        <w:rPr>
          <w:rFonts w:cs="Garamond" w:ascii="Garamond" w:hAnsi="Garamond"/>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n systematisk oversikt over ulike karakteriserer trekk ved naturgasser, herunder noe PVT-analyse og PVT-simulering,  gassers faseoppførsel samt enkle termodynamiske betrakninger. Naturgasser karakteriseres ved hjelp av gassers egenskaper slik som volumfaktor, viskositet, kopressibilitet osv. Betraktninger om faselikevekt og faseoppførsel knyttes til isoterm trykkavlastning i reservoarsammenheng. Disse relasjonene benyttes i utviklingen av materialbalanselikninger. Bassert på visse antagelser utledes volumetrisk, så vel som ikke-volumetrisk  materialbalanse ved introduksjon av uilke modeller for vannsone og vanninnfluks. Materialbalanse anvendes på tankmodeller med mulighet for simulering av ulike typer vannsoner. Ulike analyseteknikker for gassproduksjonsdata demonstrere</w:t>
      </w:r>
      <w:r>
        <w:rPr>
          <w:rFonts w:cs="Garamond" w:ascii="Garamond" w:hAnsi="Garamond"/>
          <w:highlight w:val="yellow"/>
        </w:rPr>
        <w:t xml:space="preserve">s.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gir en systematisk oversikt over ulike karakteriserer trekk ved naturgasser, herunder noe PVT-analyse og PVT-simulering,  gassers faseoppførsel samt enkle termodynamiske betrakninger. Naturgasser karakteriseres ved hjelp av gassers egenskaper slik som volumfaktor, viskositet, kopressibilitet osv. Betraktninger om faselikevekt og faseoppførsel knyttes til isoterm trykkavlastning i reservoarsammenheng. Disse relasjonene benyttes i utviklingen av materialbalanselikninger. Bassert på visse antagelser utledes volumetrisk, så vel som ikke-volumetrisk  materialbalanse ved introduksjon av uilke modeller for vannsone og vanninnfluks. Materialbalanse anvendes på tankmodeller med mulighet for simulering av ulike typer vannsoner. Ulike analyseteknikker for gassproduksjonsdata demonstreres.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describes fundamental aspects of natural gases, where PVT-analysis and PVT-simulation, phase behaviour and thermodynamical considerations are performed. Natural gases are characterized by traditional factors like i.e. the volume factor, viscosity and compressibility. The gas phase behaviour is related to isotherm depletion of typical gas reservoirs. Material balance calculations are done on tank like models, where options for various aquifers are included. Based on certain assumptions, volumetric and non-volumetric material balance equations are developed, where certain models for aquifer influx are introduced. Various techniques for analysis of gas production data are demonstrate</w:t>
      </w:r>
      <w:r>
        <w:rPr>
          <w:rFonts w:cs="Garamond" w:ascii="Garamond" w:hAnsi="Garamond"/>
          <w:highlight w:val="yellow"/>
          <w:lang w:val="en-GB" w:eastAsia="en-US"/>
        </w:rPr>
        <w:t xml:space="preserve">d.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er delvis prosjektorientert hvor hver student løser prosjektoppgaver som omhand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delvis prosjektorientert hvor hver student løser prosjektoppgaver som omhand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partly built up around project exercises, where each student is solving exercises covering the various parts of the curriculum. The teaching is organized partly as ordinary classroom teaching where the theoretical curriculum is presented. In addition, practical guidance and assistance is given in solving the project exercises on PC's, using custom made data simulation programs. Visualization of the theoretical content of the course through parameter variation is pursued through data simulation based on the equations described in the theoretical part. The data simulation programs in this course, is meant to function as a mathematical laboratory where the student is researching the validity of the theory presented  by his own experien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56186039"/>
      <w:bookmarkStart w:id="61" w:name="__Fieldmark__126_355618603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56186039"/>
      <w:bookmarkStart w:id="63" w:name="__Fieldmark__127_355618603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56186039"/>
      <w:bookmarkStart w:id="65" w:name="__Fieldmark__128_355618603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56186039"/>
      <w:bookmarkStart w:id="67" w:name="__Fieldmark__129_355618603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56186039"/>
      <w:bookmarkStart w:id="69" w:name="__Fieldmark__131_355618603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56186039"/>
      <w:bookmarkStart w:id="71" w:name="__Fieldmark__132_355618603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56186039"/>
      <w:bookmarkStart w:id="73" w:name="__Fieldmark__133_355618603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21:00Z</dcterms:created>
  <dc:creator>Ghost</dc:creator>
  <dc:description/>
  <dc:language>en-US</dc:language>
  <cp:lastModifiedBy>Ghost</cp:lastModifiedBy>
  <cp:lastPrinted>2005-02-03T13:07:00Z</cp:lastPrinted>
  <dcterms:modified xsi:type="dcterms:W3CDTF">2005-02-03T12:25:00Z</dcterms:modified>
  <cp:revision>12</cp:revision>
  <dc:subject/>
  <dc:title>SKJEMA FOR REGISTRERING AV EMNER</dc:title>
</cp:coreProperties>
</file>