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29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7"/>
            </w:tblGrid>
            <w:tr>
              <w:trPr>
                <w:trHeight w:val="345" w:hRule="atLeast"/>
              </w:trPr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PE110 - 1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Reservoargeolog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petroleums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0"/>
                                <w:gridCol w:w="335"/>
                                <w:gridCol w:w="372"/>
                                <w:gridCol w:w="731"/>
                              </w:tblGrid>
                              <w:tr>
                                <w:trPr/>
                                <w:tc>
                                  <w:tcPr>
                                    <w:tcW w:w="4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ig </w:t>
                                    </w:r>
                                  </w:p>
                                </w:tc>
                                <w:tc>
                                  <w:tcPr>
                                    <w:tcW w:w="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5 timer </w:t>
                                    </w:r>
                                  </w:p>
                                </w:tc>
                                <w:tc>
                                  <w:tcPr>
                                    <w:tcW w:w="7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Oppgis av faglære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  <w:t>Lars Magnus Fält,  Fagansvarlig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Willy Fjeldskaar, Fagansvarlig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Dag Eigil Ormaasen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-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Sedimenter og sedimentære prosesser, reservoar avsetning, reservoargeometri og diagenetisk omvandling av reservoarene er sentrale emner i kurset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10 SP geologikurs fra lavere grad, eller tilsvarend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Ja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4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Sedimentologi   (TE6003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4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Sedimentologi   (TE6003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petroleumsteknologi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PE110_1&amp;lang=NYNORSK&amp;term=H&#216;ST&amp;year=2004" TargetMode="External"/><Relationship Id="rId5" Type="http://schemas.openxmlformats.org/officeDocument/2006/relationships/hyperlink" Target="http://www5.uis.no/studiebok04/Emner.aspx?id=MPE110_1&amp;lang=ENGELSK&amp;term=H&#216;ST&amp;year=2004" TargetMode="External"/><Relationship Id="rId6" Type="http://schemas.openxmlformats.org/officeDocument/2006/relationships/hyperlink" Target="http://www5.uis.no/studiebok04/Emner.aspx?id=TE6003_1&amp;lang=BOKM&#197;L&amp;year=2004&amp;term=H&#216;ST" TargetMode="External"/><Relationship Id="rId7" Type="http://schemas.openxmlformats.org/officeDocument/2006/relationships/hyperlink" Target="http://www5.uis.no/studiebok04/Emner.aspx?id=TE6003_A&amp;lang=BOKM&#197;L&amp;year=2004&amp;term=H&#216;S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16:00Z</dcterms:created>
  <dc:creator>Ghost</dc:creator>
  <dc:description/>
  <dc:language>en-US</dc:language>
  <cp:lastModifiedBy>Ghost</cp:lastModifiedBy>
  <dcterms:modified xsi:type="dcterms:W3CDTF">2005-02-09T14:02:00Z</dcterms:modified>
  <cp:revision>4</cp:revision>
  <dc:subject/>
  <dc:title>MPE110 - 1</dc:title>
</cp:coreProperties>
</file>